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pPr>
      <w:r>
        <w:rPr>
          <w:rFonts w:cs="Times New Roman" w:ascii="Times New Roman" w:hAnsi="Times New Roman"/>
          <w:sz w:val="24"/>
        </w:rPr>
        <w:t>Краснодарская краевая универсальная научная библиотека им. А.С. Пушкина</w:t>
      </w:r>
    </w:p>
    <w:p>
      <w:pPr>
        <w:pStyle w:val="Style15"/>
        <w:widowControl w:val="false"/>
        <w:jc w:val="center"/>
        <w:rPr>
          <w:rFonts w:ascii="Times New Roman" w:hAnsi="Times New Roman" w:cs="Times New Roman"/>
          <w:sz w:val="16"/>
        </w:rPr>
      </w:pPr>
      <w:r>
        <w:rPr>
          <w:rFonts w:cs="Times New Roman" w:ascii="Times New Roman" w:hAnsi="Times New Roman"/>
          <w:sz w:val="16"/>
        </w:rPr>
      </w:r>
    </w:p>
    <w:p>
      <w:pPr>
        <w:pStyle w:val="Style15"/>
        <w:widowControl w:val="false"/>
        <w:jc w:val="center"/>
        <w:rPr>
          <w:rFonts w:ascii="Times New Roman" w:hAnsi="Times New Roman" w:cs="Times New Roman"/>
          <w:sz w:val="24"/>
        </w:rPr>
      </w:pPr>
      <w:r>
        <w:rPr>
          <w:rFonts w:cs="Times New Roman" w:ascii="Times New Roman" w:hAnsi="Times New Roman"/>
          <w:sz w:val="24"/>
        </w:rPr>
        <w:t>Сектор научной информации по культуре и искусству</w:t>
      </w:r>
    </w:p>
    <w:p>
      <w:pPr>
        <w:pStyle w:val="Style15"/>
        <w:widowControl w:val="false"/>
        <w:jc w:val="center"/>
        <w:rPr>
          <w:rFonts w:ascii="Times New Roman" w:hAnsi="Times New Roman" w:cs="Times New Roman"/>
          <w:sz w:val="16"/>
        </w:rPr>
      </w:pPr>
      <w:r>
        <w:rPr>
          <w:rFonts w:cs="Times New Roman" w:ascii="Times New Roman" w:hAnsi="Times New Roman"/>
          <w:sz w:val="16"/>
        </w:rPr>
      </w:r>
    </w:p>
    <w:p>
      <w:pPr>
        <w:pStyle w:val="Style15"/>
        <w:widowControl w:val="false"/>
        <w:jc w:val="center"/>
        <w:rPr/>
      </w:pPr>
      <w:r>
        <w:rPr>
          <w:rFonts w:cs="Times New Roman" w:ascii="Times New Roman" w:hAnsi="Times New Roman"/>
          <w:sz w:val="24"/>
        </w:rPr>
        <w:t>УКАЗАТЕЛЬ ПОСТУПЛЕНИЙ ЛИТЕРАТУРЫ</w:t>
      </w:r>
      <w:r>
        <w:rPr>
          <w:rFonts w:cs="Times New Roman" w:ascii="Times New Roman" w:hAnsi="Times New Roman"/>
          <w:sz w:val="24"/>
          <w:lang w:val="en-US"/>
        </w:rPr>
        <w:t xml:space="preserve"> </w:t>
      </w:r>
      <w:r>
        <w:rPr>
          <w:rFonts w:cs="Times New Roman" w:ascii="Times New Roman" w:hAnsi="Times New Roman"/>
          <w:sz w:val="32"/>
        </w:rPr>
        <w:t>в августе 2009 года</w:t>
      </w:r>
    </w:p>
    <w:p>
      <w:pPr>
        <w:pStyle w:val="Style15"/>
        <w:widowControl w:val="false"/>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4"/>
        </w:rPr>
      </w:pPr>
      <w:r>
        <w:rPr>
          <w:rFonts w:cs="Arial" w:ascii="Arial" w:hAnsi="Arial"/>
          <w:sz w:val="24"/>
        </w:rPr>
        <w:t>Материалы центральной пресс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    Летом все подрастают. Дети и цены : школьные учебники существенно подорожали / А. Морозов, Д. Ерусалимский, А. Куликов, В. Борисов, А. Цветкова // Культура. - 2009. - 20-26 авг. (№ 32). - С. 3.</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    Лубинец, Е. Черная печать : лобовая атака на государственные типографии / Е. Лубинец // Рос. газ. - 2009. - 4 авг. - С. 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кандале, развернувшемся вокруг одной из крупнейших на юге России Краснодарской типографии ОАО "Издательство" Советская Куба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    Тумгоева, З.И. Феномен корпоративной культуры в контексте эффективного управления организацией : культурологический аспект / З. И. Тумгоева // Вопросы культурологии. - 2009. - № 8. - С. 67-70.</w:t>
      </w:r>
    </w:p>
    <w:p>
      <w:pPr>
        <w:pStyle w:val="Style15"/>
        <w:jc w:val="both"/>
        <w:rPr/>
      </w:pPr>
      <w:r>
        <w:rPr>
          <w:rFonts w:cs="Times New Roman" w:ascii="Times New Roman" w:hAnsi="Times New Roman"/>
        </w:rPr>
        <w:t xml:space="preserve">        </w:t>
      </w:r>
      <w:r>
        <w:rPr>
          <w:rFonts w:cs="Times New Roman" w:ascii="Times New Roman" w:hAnsi="Times New Roman"/>
        </w:rPr>
        <w:t>В статье с позиции культурологического анализа рассматриваются актуальные проблемы развития современной корпоративной культуры в контексте эффективного управления организацией. Автор уделяет особое внимание принципам формирования корпоративной культуры в финансовом секторе экономики, представленном в статье банками как организация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Общие проблемы культуры</w:t>
      </w:r>
    </w:p>
    <w:p>
      <w:pPr>
        <w:pStyle w:val="Style15"/>
        <w:jc w:val="both"/>
        <w:rPr>
          <w:rFonts w:ascii="Times New Roman" w:hAnsi="Times New Roman" w:cs="Times New Roman"/>
          <w:sz w:val="24"/>
        </w:rPr>
      </w:pPr>
      <w:r>
        <w:rPr>
          <w:rFonts w:cs="Times New Roman" w:ascii="Times New Roman" w:hAnsi="Times New Roman"/>
          <w:sz w:val="24"/>
        </w:rPr>
        <w:t>4.    Аверина, О.В. Роль женщины в диалоге культур : опыт Латинской Америки и России / О. В. Аверина // Латинская Америка. - 2009. - № 6. - С. 43-56.</w:t>
      </w:r>
    </w:p>
    <w:p>
      <w:pPr>
        <w:pStyle w:val="Style15"/>
        <w:jc w:val="both"/>
        <w:rPr/>
      </w:pPr>
      <w:r>
        <w:rPr>
          <w:rFonts w:cs="Times New Roman" w:ascii="Times New Roman" w:hAnsi="Times New Roman"/>
        </w:rPr>
        <w:t xml:space="preserve">        </w:t>
      </w:r>
      <w:r>
        <w:rPr>
          <w:rFonts w:cs="Times New Roman" w:ascii="Times New Roman" w:hAnsi="Times New Roman"/>
        </w:rPr>
        <w:t>С наступлением глобального экономического кризиса, ростом вооруженных конфликтов и насилия в мире цивилизация столкнулась с принципиальными трудностями, неразрешимыми в рамках существующих норм и культурных установок. В центре общественных дискуссий вновь оказался вопрос о важности роли женщин в развитии межкультурного диалога, в разработке гуманного стиля управления. Автор статьи ставит целью показать изменение представлений о женщине на разных этапах истории России и Латинской Америки, особенности поведения женщин в условиях кризис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5.    Бойкова, О.Ф. Экономико-правовое обеспечение библиотечных услуг / О. Ф. Бойкова // Справочник руководителя учреждения культуры. - 2009. - № 8. - С. 5-31.</w:t>
      </w:r>
    </w:p>
    <w:p>
      <w:pPr>
        <w:pStyle w:val="Style15"/>
        <w:jc w:val="both"/>
        <w:rPr/>
      </w:pPr>
      <w:r>
        <w:rPr>
          <w:rFonts w:cs="Times New Roman" w:ascii="Times New Roman" w:hAnsi="Times New Roman"/>
        </w:rPr>
        <w:t xml:space="preserve">        </w:t>
      </w:r>
      <w:r>
        <w:rPr>
          <w:rFonts w:cs="Times New Roman" w:ascii="Times New Roman" w:hAnsi="Times New Roman"/>
        </w:rPr>
        <w:t>Особенности правового регулирования оказания библиотечных услуг, а также коммерческого и некоммерческого маркетинга в России. В приложении даны: "Авторское право и услуги библиотек. Практическое пособие", Положение об услуге "Выдача документов по залоговому абонементу" отделом абонемент образовательных услуг ОГУК "Орловская областная публичная библиотека им. И.А. Бунина", Инструкция сотруднику отдела абонемент образовательных услуг по предоставлению пользователям услуги "Выдача документов по залоговому абонементу", Сервисные услуги библиотек согласно Ч. 4 Гражданского кодекса РФ; Республиканский стандарт качества предоставления государственных услуг в области библиотечного дела Чувашской Республик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6.    Бокарев, В. Виртуальные социальные сети как пространство для удовлетворения потребностей современной молодежи / В. Бокарев // Вопросы культурологии. - 2009. - № 8. - С. 56-60.</w:t>
      </w:r>
    </w:p>
    <w:p>
      <w:pPr>
        <w:pStyle w:val="Style15"/>
        <w:jc w:val="both"/>
        <w:rPr/>
      </w:pPr>
      <w:r>
        <w:rPr>
          <w:rFonts w:cs="Times New Roman" w:ascii="Times New Roman" w:hAnsi="Times New Roman"/>
        </w:rPr>
        <w:t xml:space="preserve">        </w:t>
      </w:r>
      <w:r>
        <w:rPr>
          <w:rFonts w:cs="Times New Roman" w:ascii="Times New Roman" w:hAnsi="Times New Roman"/>
        </w:rPr>
        <w:t>Результаты исследования подтверждают, что полисетевой социальный фактор - это та модель поведения, которая преобладает в молодежной среде, и она будет транслироваться в реальные социальные сообщества, деформируя представления о себе и окружающем мир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7.    Бондаренко, Н.А. Дефеноменологизация как кризис сознания общества / Н. А. Бондаренко // Вопросы культурологии. - 2009. - № 8. - С. 18-20.</w:t>
      </w:r>
    </w:p>
    <w:p>
      <w:pPr>
        <w:pStyle w:val="Style15"/>
        <w:jc w:val="both"/>
        <w:rPr/>
      </w:pPr>
      <w:r>
        <w:rPr>
          <w:rFonts w:cs="Times New Roman" w:ascii="Times New Roman" w:hAnsi="Times New Roman"/>
        </w:rPr>
        <w:t xml:space="preserve">        </w:t>
      </w:r>
      <w:r>
        <w:rPr>
          <w:rFonts w:cs="Times New Roman" w:ascii="Times New Roman" w:hAnsi="Times New Roman"/>
        </w:rPr>
        <w:t>В центре внимания данной статьи находится проблема смысла, а точнее, его утрата в наши дни. Как известно, "одна из основных проблем философии - это проблема смыслов, проблема их проявленности в мире и при этом их вневременной трансценденции". В начале исследования в рамках обозначенного вопроса сделано несколько акцентов на связи слов "смысл" и "феноменология", а также "потеря смысла" и "дефеноменологизац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8.    Герасимов, Е. Деньги на культуру в Москве есть / Е. Герасимов // Культура. - 2009. - 13-19 авг. (№ 31). - С. 3.</w:t>
      </w:r>
    </w:p>
    <w:p>
      <w:pPr>
        <w:pStyle w:val="Style15"/>
        <w:jc w:val="both"/>
        <w:rPr/>
      </w:pPr>
      <w:r>
        <w:rPr>
          <w:rFonts w:cs="Times New Roman" w:ascii="Times New Roman" w:hAnsi="Times New Roman"/>
        </w:rPr>
        <w:t xml:space="preserve">        </w:t>
      </w:r>
      <w:r>
        <w:rPr>
          <w:rFonts w:cs="Times New Roman" w:ascii="Times New Roman" w:hAnsi="Times New Roman"/>
        </w:rPr>
        <w:t>Председатель комиссии по культуре и массовым коммуникациям Московской городской думы Е. Герасимов подводит итоги работы за год.</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9.    Герасимов, Е. Это было последнее сокращение бюджета / Е. Герасимов ; записала М. Токмашева // Культура. - 2009. - 20-26 авг. (№ 32). - С. 1,3.</w:t>
      </w:r>
    </w:p>
    <w:p>
      <w:pPr>
        <w:pStyle w:val="Style15"/>
        <w:jc w:val="both"/>
        <w:rPr/>
      </w:pPr>
      <w:r>
        <w:rPr>
          <w:rFonts w:cs="Times New Roman" w:ascii="Times New Roman" w:hAnsi="Times New Roman"/>
        </w:rPr>
        <w:t xml:space="preserve">        </w:t>
      </w:r>
      <w:r>
        <w:rPr>
          <w:rFonts w:cs="Times New Roman" w:ascii="Times New Roman" w:hAnsi="Times New Roman"/>
        </w:rPr>
        <w:t>О том, как сократилось финансирование отрасли культуры Москвы в 2009 году, и о перспективе бюджетного финансирования учреждений культуры Москвы в 2010 году рассказывает председатель Комиссии по культуре и массовым коммуникациям Мосгордумы Е. Герасим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0.    Законодательная деятельность в Государственной Думе Федерального Собрания РФ // Справочник руководителя учреждения культуры. - 2009. - № 8. - С. 78-79.</w:t>
      </w:r>
    </w:p>
    <w:p>
      <w:pPr>
        <w:pStyle w:val="Style15"/>
        <w:jc w:val="both"/>
        <w:rPr/>
      </w:pPr>
      <w:r>
        <w:rPr>
          <w:rFonts w:cs="Times New Roman" w:ascii="Times New Roman" w:hAnsi="Times New Roman"/>
        </w:rPr>
        <w:t xml:space="preserve">        </w:t>
      </w:r>
      <w:r>
        <w:rPr>
          <w:rFonts w:cs="Times New Roman" w:ascii="Times New Roman" w:hAnsi="Times New Roman"/>
        </w:rPr>
        <w:t>Обзор работы и последних решений в законотворческой деятельности Государственной Думы Федерального Собрания РФ, подготовленный Е.А. Сизовой, руководителем аппарата Комитета Государственной Думы РФ по культур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    Захарова, Р. Море, друзья и музыка / Р. Захарова // Рос. газ.(прил. СОЮЗ). - 2009. - 13 авг. - С. III.</w:t>
      </w:r>
    </w:p>
    <w:p>
      <w:pPr>
        <w:pStyle w:val="Style15"/>
        <w:jc w:val="both"/>
        <w:rPr/>
      </w:pPr>
      <w:r>
        <w:rPr>
          <w:rFonts w:cs="Times New Roman" w:ascii="Times New Roman" w:hAnsi="Times New Roman"/>
        </w:rPr>
        <w:t xml:space="preserve">        </w:t>
      </w:r>
      <w:r>
        <w:rPr>
          <w:rFonts w:cs="Times New Roman" w:ascii="Times New Roman" w:hAnsi="Times New Roman"/>
        </w:rPr>
        <w:t>С 17 по 23 августа в Анапе пройдет Пятый фестиваль Союзного государства "Творчество юных". Учредители фестиваля - Парламентское собрание Союза Белоруси и России и министерства культуры стра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2.    Зелихина, М. Сиди и смотри : культурная жизнь регионов станет доступной в режиме онлайн / М. Зелихина // Рос. газ. - 2009. - 7 авг. - С. 9.</w:t>
      </w:r>
    </w:p>
    <w:p>
      <w:pPr>
        <w:pStyle w:val="Style15"/>
        <w:jc w:val="both"/>
        <w:rPr/>
      </w:pPr>
      <w:r>
        <w:rPr>
          <w:rFonts w:cs="Times New Roman" w:ascii="Times New Roman" w:hAnsi="Times New Roman"/>
        </w:rPr>
        <w:t xml:space="preserve">        </w:t>
      </w:r>
      <w:r>
        <w:rPr>
          <w:rFonts w:cs="Times New Roman" w:ascii="Times New Roman" w:hAnsi="Times New Roman"/>
        </w:rPr>
        <w:t>В Рунете стартовал проект "Культура O</w:t>
      </w:r>
      <w:r>
        <w:rPr>
          <w:rFonts w:cs="Times New Roman" w:ascii="Times New Roman" w:hAnsi="Times New Roman"/>
          <w:lang w:val="en-US"/>
        </w:rPr>
        <w:t>n</w:t>
      </w:r>
      <w:r>
        <w:rPr>
          <w:rFonts w:cs="Times New Roman" w:ascii="Times New Roman" w:hAnsi="Times New Roman"/>
        </w:rPr>
        <w:t>-li</w:t>
      </w:r>
      <w:r>
        <w:rPr>
          <w:rFonts w:cs="Times New Roman" w:ascii="Times New Roman" w:hAnsi="Times New Roman"/>
          <w:lang w:val="en-US"/>
        </w:rPr>
        <w:t>n</w:t>
      </w:r>
      <w:r>
        <w:rPr>
          <w:rFonts w:cs="Times New Roman" w:ascii="Times New Roman" w:hAnsi="Times New Roman"/>
        </w:rPr>
        <w:t>e", позволяющий наблюдать за событиями культурной жизни в режиме реального време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    Ионесов, В. Культура и трансформация : метаморфозы адаптации и развития / В. Ионесов // Вопросы культурологии. - 2009. - № 8. - С. 4-7.</w:t>
      </w:r>
    </w:p>
    <w:p>
      <w:pPr>
        <w:pStyle w:val="Style15"/>
        <w:jc w:val="both"/>
        <w:rPr/>
      </w:pPr>
      <w:r>
        <w:rPr>
          <w:rFonts w:cs="Times New Roman" w:ascii="Times New Roman" w:hAnsi="Times New Roman"/>
        </w:rPr>
        <w:t xml:space="preserve">        </w:t>
      </w:r>
      <w:r>
        <w:rPr>
          <w:rFonts w:cs="Times New Roman" w:ascii="Times New Roman" w:hAnsi="Times New Roman"/>
        </w:rPr>
        <w:t>В статье выявляются сущность, особенности и параметры трансформационного развития культуры в эпоху глобализации. Рассматривается антропологическая природа культурных изменений, показываются механизмы социальной адаптации в ситуации смены жизненных циклов культуры.</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14.    Ковалёва, М.В. Истоки культурфилософских построений русских религиозных философов конца XIX - начала XX века / М. В. Ковалёва, Е. А. Царёва // Вопросы культурологии. - 2009. - № 8. - С. 21-25.</w:t>
      </w:r>
    </w:p>
    <w:p>
      <w:pPr>
        <w:pStyle w:val="Style15"/>
        <w:jc w:val="both"/>
        <w:rPr/>
      </w:pPr>
      <w:r>
        <w:rPr>
          <w:rFonts w:cs="Times New Roman" w:ascii="Times New Roman" w:hAnsi="Times New Roman"/>
        </w:rPr>
        <w:t xml:space="preserve">        </w:t>
      </w:r>
      <w:r>
        <w:rPr>
          <w:rFonts w:cs="Times New Roman" w:ascii="Times New Roman" w:hAnsi="Times New Roman"/>
        </w:rPr>
        <w:t>В статье выявляются истоки культурфилософских построений в русской религиозной мысли конца XIX - начала XX века. Анализируются те положения концепции Вл. Соловьева, которые содержательно завершают опыт русской культурфилософской рефлексии XIX века и получают дальнейшее развитие в трудах религиозных философов. Устанавливается, что особый вклад в осмысление культуры представителями данного направления связан с оценкой кризисных процессов в духовной сфере.</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15.    Крючков, И. Краденое искусство выставят на всеобщее обозрение в Интернете : Интерпол начал борьбу с черным рынком произведений искусства с помощью электронной базы данных / И. Крючков // Газета. - 2009. - 18 авг. - С.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6.    Купцова, И.А. Методологические основания сравнительного анализа явлений культуры (на примере русской провинциальной и массовой культуры) / И. А. Купцова // Вопросы культурологии. - 2009. - № 8. - С. 13-17.</w:t>
      </w:r>
    </w:p>
    <w:p>
      <w:pPr>
        <w:pStyle w:val="Style15"/>
        <w:jc w:val="both"/>
        <w:rPr/>
      </w:pPr>
      <w:r>
        <w:rPr>
          <w:rFonts w:cs="Times New Roman" w:ascii="Times New Roman" w:hAnsi="Times New Roman"/>
        </w:rPr>
        <w:t xml:space="preserve">        </w:t>
      </w:r>
      <w:r>
        <w:rPr>
          <w:rFonts w:cs="Times New Roman" w:ascii="Times New Roman" w:hAnsi="Times New Roman"/>
        </w:rPr>
        <w:t>В статье рассматриваются методологические основания для сравнительного анализа русской провинциальной и западной массовой культуры. Раскрываются сущность и основные характеристики русской провинциальной и западной массовой культуры. Проводится сравнительный анализ данных культур по следующим критериям: происхождение, генезис, исторические этапы развития, масштаб распространения, морфология, субъекты культуры, культурные код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    Лубинец, Е. Песня  уходит в казаки / Е. Лубинец // Рос. газ. (прил. СОЮЗ). - 2009. - 13 авг. - С. IV.</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шестом Международном фестивале славянской культуры члена жюри, белорусского артиста Валерия Скорожонка покорило старинное хоровое пение кубанских казак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8.    Лубинец, Е. Чистый бисер : фестиваль славянской культуры стал красочным этнографическим шоу / Е. Лубинец // Рос. газ. Неделя. - 2009. - 13-19 авг. - С. 2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тысяч человек стали участниками и зрителями VI Международного фестиваля славянской культуры, прошедшего в Славянском районе Куба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9.    Межрегиональная научно-практическая конференция "Государственно-частное партнерство в сфере культуры: модели сотрудничества // Справочник руководителя учреждения культуры. - 2009. - № 8. - С. 86-88.</w:t>
      </w:r>
    </w:p>
    <w:p>
      <w:pPr>
        <w:pStyle w:val="Style15"/>
        <w:jc w:val="both"/>
        <w:rPr/>
      </w:pPr>
      <w:r>
        <w:rPr>
          <w:rFonts w:cs="Times New Roman" w:ascii="Times New Roman" w:hAnsi="Times New Roman"/>
        </w:rPr>
        <w:t xml:space="preserve">        </w:t>
      </w:r>
      <w:r>
        <w:rPr>
          <w:rFonts w:cs="Times New Roman" w:ascii="Times New Roman" w:hAnsi="Times New Roman"/>
        </w:rPr>
        <w:t>Министерство культуры Московской области готовится к проведению сентябрьской Межрегиональной научно-практической конференции, которая призвана стать площадкой для диалога между представителями органов исполнительной власти, организаций культуры, науки и бизнеса для выявления позитивного опыта государственно-частного партнер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0.    Морозов, А. Синдром лишних персонажей : объекты культуры становятся заложниками экономических ошибок властей / А. Морозов ; Т. Ривкинд, Т. Петренко // Культура. - 2009. - 20-26 авг. (№ 32). - С. 3.</w:t>
      </w:r>
    </w:p>
    <w:p>
      <w:pPr>
        <w:pStyle w:val="Style15"/>
        <w:jc w:val="both"/>
        <w:rPr/>
      </w:pPr>
      <w:r>
        <w:rPr>
          <w:rFonts w:cs="Times New Roman" w:ascii="Times New Roman" w:hAnsi="Times New Roman"/>
        </w:rPr>
        <w:t xml:space="preserve">        </w:t>
      </w:r>
      <w:r>
        <w:rPr>
          <w:rFonts w:cs="Times New Roman" w:ascii="Times New Roman" w:hAnsi="Times New Roman"/>
        </w:rPr>
        <w:t>Экономический кризис, на который в наши дни принято списывать все неудачи, естественным образом добрался до культурной сферы. Более того, культура страдает от финансовых неурядиц в первую очередь. Сокращение бюджетов , недофинансирование проектов, замораживание ранее начатых работ - такова картина на объектах культуры фактически во всех регионах России. "Культура" информирует читателей о самых знаковых и серьезных случаях, когда экономический кризис ставит крест на культурной жизни. Это происходит от Москвы "до самых до окраи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21.    Моторина, О. Духовностью спасемся / О. Моторина // Лит. газ. - 2009. - 22-28 июля. - С. 12.</w:t>
      </w:r>
    </w:p>
    <w:p>
      <w:pPr>
        <w:pStyle w:val="Style15"/>
        <w:jc w:val="both"/>
        <w:rPr/>
      </w:pPr>
      <w:r>
        <w:rPr>
          <w:rFonts w:cs="Times New Roman" w:ascii="Times New Roman" w:hAnsi="Times New Roman"/>
        </w:rPr>
        <w:t xml:space="preserve">        </w:t>
      </w:r>
      <w:r>
        <w:rPr>
          <w:rFonts w:cs="Times New Roman" w:ascii="Times New Roman" w:hAnsi="Times New Roman"/>
        </w:rPr>
        <w:t>В Информационном центре правительства Москвы состоялась презентация московского клуба "Ценности нации и национальные интересы России", организованного по инициативе Комиссии по культурной, информационной и градостроительной политике Общественного совета города Москвы</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2.    Насонова, О.В. Система управления персоналом / О. В. Насонова // Справочник руководителя учреждения культуры. - 2009. - № 8. - С. 35-47.</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инноваций в кадровое дело муниципального учреждения. Разработка внутренних нормативных актов для сотрудников кадровой служб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3.    Первое заседание Общественного совета по детской культуре // Справочник руководителя учреждения культуры. - 2009. - № 8. - С. 88.</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4.    Попкова, Н. Техногенные факторы в современном культурном развитии / Н. Попкова // Вопросы культурологии. - 2009. - № 8. - С. 8-12.</w:t>
      </w:r>
    </w:p>
    <w:p>
      <w:pPr>
        <w:pStyle w:val="Style15"/>
        <w:jc w:val="both"/>
        <w:rPr/>
      </w:pPr>
      <w:r>
        <w:rPr>
          <w:rFonts w:cs="Times New Roman" w:ascii="Times New Roman" w:hAnsi="Times New Roman"/>
        </w:rPr>
        <w:t xml:space="preserve">        </w:t>
      </w:r>
      <w:r>
        <w:rPr>
          <w:rFonts w:cs="Times New Roman" w:ascii="Times New Roman" w:hAnsi="Times New Roman"/>
        </w:rPr>
        <w:t>Рассматриваются некоторые направления техногенной детерминации человеческой жизни. Излагаются философские концепции, объясняющие зависимость между стадиями технического развития и изменением культуры. Делается вывод о конфликте между техническим прогрессом и культурными традиция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5.    Токмашева, М. Скинемся по пятерке : часть стоимости каждого чистого диска пойдет на создание нового фильма / М. Токмашева // Культура. - 2009. - 13-19 авг. (№ 31).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вом законопроекте, вносящем изменения в "Основы законодательства РФ о культуре", касающиеся авторских пра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6.    Щавелёва, М. Некоторые аспекты влияния массовой культуры на общественное сознание / М. Щавелёва // Вопросы культурологии. - 2009. - № 8. - С. 78-80.</w:t>
      </w:r>
    </w:p>
    <w:p>
      <w:pPr>
        <w:pStyle w:val="Style15"/>
        <w:jc w:val="both"/>
        <w:rPr/>
      </w:pPr>
      <w:r>
        <w:rPr>
          <w:rFonts w:cs="Times New Roman" w:ascii="Times New Roman" w:hAnsi="Times New Roman"/>
        </w:rPr>
        <w:t xml:space="preserve">        </w:t>
      </w:r>
      <w:r>
        <w:rPr>
          <w:rFonts w:cs="Times New Roman" w:ascii="Times New Roman" w:hAnsi="Times New Roman"/>
        </w:rPr>
        <w:t>Статья посвящена проблеме влияния массовой культуры на потребителя. Массовая культура располагает арсеналом средств воздействия на сознание аудитории, формирует специфическое "игровое" мировоззрение, а также искажает предстающую перед молодежной аудиторией картину мира путем стереотипов, исполненных насилием и страх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Прикладное искусство</w:t>
      </w:r>
    </w:p>
    <w:p>
      <w:pPr>
        <w:pStyle w:val="Style15"/>
        <w:jc w:val="both"/>
        <w:rPr>
          <w:rFonts w:ascii="Times New Roman" w:hAnsi="Times New Roman" w:cs="Times New Roman"/>
          <w:sz w:val="24"/>
        </w:rPr>
      </w:pPr>
      <w:r>
        <w:rPr>
          <w:rFonts w:cs="Times New Roman" w:ascii="Times New Roman" w:hAnsi="Times New Roman"/>
          <w:sz w:val="24"/>
        </w:rPr>
        <w:t>27.    Евсеева, Л. Куклы счастья Марины Скияския / Л. Евсеева // Аргументы и факты - Юг. - 2009. - 12-18 авг. - С. 6.</w:t>
      </w:r>
    </w:p>
    <w:p>
      <w:pPr>
        <w:pStyle w:val="Style15"/>
        <w:jc w:val="both"/>
        <w:rPr/>
      </w:pPr>
      <w:r>
        <w:rPr>
          <w:rFonts w:cs="Times New Roman" w:ascii="Times New Roman" w:hAnsi="Times New Roman"/>
        </w:rPr>
        <w:t xml:space="preserve">        </w:t>
      </w:r>
      <w:r>
        <w:rPr>
          <w:rFonts w:cs="Times New Roman" w:ascii="Times New Roman" w:hAnsi="Times New Roman"/>
        </w:rPr>
        <w:t>Краснодарка Марина Ковалева, замечательный художник создала бесчисленное множество кукол - короли и нищенки, повариха Барбацуца и королева коммуналки. Сейчас Марина Скияския живет в Америке, но продолжает свое творчество и организовывает выставки кукол, в том числе и у себя на родин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8.    Лубинец, Е. Подкова высшей пробы : детская школа искусств спасла от вымирания заброшенный поселок / Е. Лубинец // Рос. газ. Неделя. - 2009. - 6-12 авг. - С. 1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змайской школе традиционных народных ремесел Апшеронского район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29.    Максяшин, А. Декоративно-прикладное искусство и народное художественное творчество : правильно ли мы их понимаем? / А. Максяшин // Вопросы культурологии. - 2009. - № 8. - С. 60-62.</w:t>
      </w:r>
    </w:p>
    <w:p>
      <w:pPr>
        <w:pStyle w:val="Style15"/>
        <w:jc w:val="both"/>
        <w:rPr/>
      </w:pPr>
      <w:r>
        <w:rPr>
          <w:rFonts w:cs="Times New Roman" w:ascii="Times New Roman" w:hAnsi="Times New Roman"/>
        </w:rPr>
        <w:t xml:space="preserve">        </w:t>
      </w:r>
      <w:r>
        <w:rPr>
          <w:rFonts w:cs="Times New Roman" w:ascii="Times New Roman" w:hAnsi="Times New Roman"/>
        </w:rPr>
        <w:t>Автором статьи предпринята попытка раскрыть сущностный и объективный характер содержания декоративно-прикладного искусства и народного художественного творчества России. Делается вывод о необходимости усвоения их ценностно-смысловых параметров и информационно-развивающего потенциа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Музыка</w:t>
      </w:r>
    </w:p>
    <w:p>
      <w:pPr>
        <w:pStyle w:val="Style15"/>
        <w:jc w:val="both"/>
        <w:rPr>
          <w:rFonts w:ascii="Times New Roman" w:hAnsi="Times New Roman" w:cs="Times New Roman"/>
          <w:sz w:val="24"/>
        </w:rPr>
      </w:pPr>
      <w:r>
        <w:rPr>
          <w:rFonts w:cs="Times New Roman" w:ascii="Times New Roman" w:hAnsi="Times New Roman"/>
          <w:sz w:val="24"/>
        </w:rPr>
        <w:t>30.    Ковалевская, Е. Доля автора : почему создатели песен остаются без гонорара за свое творчество / Е. Ковалевская // Рос. газ. Неделя. - 2009. - 20 авг. - С. 19.</w:t>
      </w:r>
    </w:p>
    <w:p>
      <w:pPr>
        <w:pStyle w:val="Style15"/>
        <w:jc w:val="both"/>
        <w:rPr/>
      </w:pPr>
      <w:r>
        <w:rPr>
          <w:rFonts w:cs="Times New Roman" w:ascii="Times New Roman" w:hAnsi="Times New Roman"/>
        </w:rPr>
        <w:t xml:space="preserve">        </w:t>
      </w:r>
      <w:r>
        <w:rPr>
          <w:rFonts w:cs="Times New Roman" w:ascii="Times New Roman" w:hAnsi="Times New Roman"/>
        </w:rPr>
        <w:t>На Кубани предъявлены иски двум импресарио, которые организовали концерты эстрадных звезд и не выплатили авторское вознаграждени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1.    Лубинец, Е. Казачья сага / Е. Лубинец // Рос. газ. Неделя. - 2009. - 6-12 авг. - С. 1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у над первым в своей истории этнофольклорным спектаклем "Большая казачья история" завершают артисты Кубанского казачьего хо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2.    Никха, Р. Легенды и наследие "Вудстока" / Р. Никха // Газета. - 2009. - 11 авг. - С. 16-17.</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му рок-фестивалю исполняется 40 ле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33.    Селицкий, А. Welcome to Do</w:t>
      </w:r>
      <w:r>
        <w:rPr>
          <w:rFonts w:cs="Times New Roman" w:ascii="Times New Roman" w:hAnsi="Times New Roman"/>
          <w:sz w:val="24"/>
          <w:lang w:val="en-US"/>
        </w:rPr>
        <w:t>n</w:t>
      </w:r>
      <w:r>
        <w:rPr>
          <w:rFonts w:cs="Times New Roman" w:ascii="Times New Roman" w:hAnsi="Times New Roman"/>
          <w:sz w:val="24"/>
        </w:rPr>
        <w:t>! : уникальный опыт Ростовской консерватории и Королевской шотландской академии музыки и драмы: впервые российский и зарубежный музыкальные вузы взаимодействуют в столь широком формате / А. Селицкий // Муз. обозрение. - 2009. - № 6. - С. 13.</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4.    Терентьев, В. Время Баха : в Сочи прошел X Международный фестиваль органистов / В. Терентьев, М. Третьякова // Культура. - 2009. - 13-19 авг. (№ 31). - С. 4.</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Филармонии</w:t>
      </w:r>
    </w:p>
    <w:p>
      <w:pPr>
        <w:pStyle w:val="Style15"/>
        <w:jc w:val="both"/>
        <w:rPr/>
      </w:pPr>
      <w:r>
        <w:rPr>
          <w:rFonts w:cs="Times New Roman" w:ascii="Times New Roman" w:hAnsi="Times New Roman"/>
          <w:sz w:val="24"/>
        </w:rPr>
        <w:t>35.    Родионова, И. Постоянство - добрый знак / И. Родионова // Муз. обозрение. - 2009. - № 6. - С. 12.</w:t>
      </w:r>
      <w:r>
        <w:rPr>
          <w:rFonts w:cs="Times New Roman" w:ascii="Times New Roman" w:hAnsi="Times New Roman"/>
        </w:rPr>
        <w:t xml:space="preserve">        Об абонементной программе Санкт-Петербургской филармон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Памятники</w:t>
      </w:r>
    </w:p>
    <w:p>
      <w:pPr>
        <w:pStyle w:val="Style15"/>
        <w:jc w:val="both"/>
        <w:rPr>
          <w:rFonts w:ascii="Times New Roman" w:hAnsi="Times New Roman" w:cs="Times New Roman"/>
          <w:sz w:val="24"/>
        </w:rPr>
      </w:pPr>
      <w:r>
        <w:rPr>
          <w:rFonts w:cs="Times New Roman" w:ascii="Times New Roman" w:hAnsi="Times New Roman"/>
          <w:sz w:val="24"/>
        </w:rPr>
        <w:t>36.    Капитонова, Н.   Когда заговорит памятник? / Н. Капитонова // Аргументы и факты - Юг. - 2009. - 12-18 авг. - С. 3.</w:t>
      </w:r>
    </w:p>
    <w:p>
      <w:pPr>
        <w:pStyle w:val="Style15"/>
        <w:jc w:val="both"/>
        <w:rPr/>
      </w:pPr>
      <w:r>
        <w:rPr>
          <w:rFonts w:cs="Times New Roman" w:ascii="Times New Roman" w:hAnsi="Times New Roman"/>
        </w:rPr>
        <w:t xml:space="preserve">        </w:t>
      </w:r>
      <w:r>
        <w:rPr>
          <w:rFonts w:cs="Times New Roman" w:ascii="Times New Roman" w:hAnsi="Times New Roman"/>
        </w:rPr>
        <w:t>Читательница из Челябинска рассказала о том, что про памятник над морским вокзалом в Анапе, можно узнать только на экскурсии: нет никакой информации, что это памятник знаменитой Матери Марии - Кузьминой-Караваевой (она же Елизавета Пиленк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37.    Кибовский, А. Охраной памятников по всей стране занимаются 22 человека / А. Кибовский ; записала М. Токмашева // Культура. - 2009. - 23-29 июля. - С. 1,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с руководителем Росохранкультуры о сложностях перевоза ценностей - исторических реликвий, связанных с подвигом крейсера "Варяг" и канонерской лодки "Кореец" во время Русско-японской войны, и о дальнейшей их судьб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8.    Кожин, А. За фасадом - истории / А. Кожин // Рос. газ. - 2009. - 4 авг. - С. 10.</w:t>
      </w:r>
    </w:p>
    <w:p>
      <w:pPr>
        <w:pStyle w:val="Style15"/>
        <w:jc w:val="both"/>
        <w:rPr/>
      </w:pPr>
      <w:r>
        <w:rPr>
          <w:rFonts w:cs="Times New Roman" w:ascii="Times New Roman" w:hAnsi="Times New Roman"/>
        </w:rPr>
        <w:t xml:space="preserve">        </w:t>
      </w:r>
      <w:r>
        <w:rPr>
          <w:rFonts w:cs="Times New Roman" w:ascii="Times New Roman" w:hAnsi="Times New Roman"/>
        </w:rPr>
        <w:t>О ситуации в области охраны памятников после передачи этой функции с федерального уровня на баланс регионов рассказывает руководитель Ростовской региональной организации охраны памятников А. Кожи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9.    Решетникова, Е. Краснодарский Кремль : чудо-сооружение - аналог памятника истории и жилой дом / Е. Решетникова // Аргументы и факты - Юг. - 2009. - 12-18 авг. - С. 1,2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 Москвы принес в поселок Новый кубанский фермер Михаил Щуров. У себя в огороде он построил копию самого известного сооружения столицы - Спасской баш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Сценарные материалы</w:t>
      </w:r>
    </w:p>
    <w:p>
      <w:pPr>
        <w:pStyle w:val="Style15"/>
        <w:jc w:val="both"/>
        <w:rPr>
          <w:rFonts w:ascii="Times New Roman" w:hAnsi="Times New Roman" w:cs="Times New Roman"/>
          <w:sz w:val="24"/>
        </w:rPr>
      </w:pPr>
      <w:r>
        <w:rPr>
          <w:rFonts w:cs="Times New Roman" w:ascii="Times New Roman" w:hAnsi="Times New Roman"/>
          <w:sz w:val="24"/>
        </w:rPr>
        <w:t>40.    Зархи, С.Б. Заморский гость : литературно-художественная композиция, посвященная Н.К. Рериху / С. Б. Зархи // Читаем, учимся, играем. - 2009. - № 6. - С. 14-29.</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1.    Горбунова, Л.П. В семейном кругу : лит. вечер, посвященный семейным ценностям, для уч-ся 9-11 кл. / Л. П. Горбунова // Читаем, учимся, играем. - 2009. - № 6. - С. 48-51.</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42.    Крестовская, Е. "...Праздник светлый влила ты..." : литератуно-музыкальная композиция / Е. Крестовская // Сценарии и репертуар. - 2009. - № 11. - С. 25-3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ценарий о С. Есенине и А. Дунка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3.    Лаврова, В. Я побежден, любовь, твоею силой : литературно-музыкальный вернисаж для старшеклассников / В. Лаврова // Сценарии и репертуар. - 2009. - № 11. - С. 2-2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ценарий посвящен взаимоотношениям: Л. Брик и В. Маяковского, З. Гиппиус и Д. Мережковского, Галы (Елены Дмитриевны Дьяконовой) и С. Дали, Анны (Тимиревой) и А. Колча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44.    Родин, Н. Душа, которая пост : сценарий эстрадно-кабаретного представления / Н. Родин // Сценарии и репертуар. - 2009. - № 11. - С. 40-55.</w:t>
      </w:r>
      <w:r>
        <w:rPr>
          <w:rFonts w:cs="Times New Roman" w:ascii="Times New Roman" w:hAnsi="Times New Roman"/>
        </w:rPr>
        <w:t xml:space="preserve">        Сценарий об Эдит Пиаф, французской шансонетк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45.    Бударина, В.А. Тайны химии и биологии : интеллектуальные конкурсы и викторины по химии и биологии для школьников / В. А. Бударина // Читаем, учимся, играем. - 2009. - № 6. - С. 43-47.</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46.    Карачева, Е.Е. Путешествие на машине времени : 1 сентября - День знаний / Е. Е. Карачева // Читаем, учимся, играем. - 2009. - № 6. - С. 4-6.</w:t>
      </w:r>
      <w:r>
        <w:rPr>
          <w:rFonts w:cs="Times New Roman" w:ascii="Times New Roman" w:hAnsi="Times New Roman"/>
        </w:rPr>
        <w:t xml:space="preserve">        Театрализованное представление, посвященное Первому сентябр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7.    Юмашева, О.А. Здравствуй, школа! : сценарий Дня знаний для первоклассников / О. А. Юмашева // Читаем, учимся, играем. - 2009. - № 6. - С. 7-9.</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48.    Воронина, А. Вечер с Элвисом Пресли : сценарий тематической дискотеки для старшеклассников / А. Воронина // Сценарии и репертуар. - 2009. - № 11. - С. 56-68.</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9.    Добыкин, В. "Каждую ночь я слышу во сне песню..." : сценарий  молодежного клубного тематического вечера, посвященного творчеству Виктора Цоя / В. Добыкин // Сценарии и репертуар. - 2009. - № 11. - С. 86-95.</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0.    Верникова, Л. "Кто говорит, что умер Дон Кихот?" : сценарий вечера памяти Владимира Высоцкого / Л. Верникова // Сценарии и репертуар. - 2009. - № 11. - С. 69-85.</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Фестивали</w:t>
      </w:r>
    </w:p>
    <w:p>
      <w:pPr>
        <w:pStyle w:val="Style15"/>
        <w:jc w:val="both"/>
        <w:rPr>
          <w:rFonts w:ascii="Times New Roman" w:hAnsi="Times New Roman" w:cs="Times New Roman"/>
          <w:sz w:val="24"/>
        </w:rPr>
      </w:pPr>
      <w:r>
        <w:rPr>
          <w:rFonts w:cs="Times New Roman" w:ascii="Times New Roman" w:hAnsi="Times New Roman"/>
          <w:sz w:val="24"/>
        </w:rPr>
        <w:t>51.    Корякин, О. Фамильный праздник / О. Корякин // Рос. газ. - 2009. - 26 авг. - С. 11.</w:t>
      </w:r>
    </w:p>
    <w:p>
      <w:pPr>
        <w:pStyle w:val="Style15"/>
        <w:jc w:val="both"/>
        <w:rPr/>
      </w:pPr>
      <w:r>
        <w:rPr>
          <w:rFonts w:cs="Times New Roman" w:ascii="Times New Roman" w:hAnsi="Times New Roman"/>
        </w:rPr>
        <w:t xml:space="preserve">        </w:t>
      </w:r>
      <w:r>
        <w:rPr>
          <w:rFonts w:cs="Times New Roman" w:ascii="Times New Roman" w:hAnsi="Times New Roman"/>
        </w:rPr>
        <w:t>В первой половине ноября в столице Татарстана состоится очередной литературно-музыкальный фестиваль имени Василия Аксёно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2.    Кузнецова, М. "Орлёнок" посетила первая леди страны / М. Кузнецова // Новая газ. - 2009. - 27 авг. - С. 19.</w:t>
      </w:r>
      <w:r>
        <w:rPr>
          <w:rFonts w:cs="Times New Roman" w:ascii="Times New Roman" w:hAnsi="Times New Roman"/>
        </w:rPr>
        <w:t xml:space="preserve">        Светлана Медведева приняла участие в открытии фестиваля детского и юношеского творчества "Культура мира - дет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3.    Кузьменко, П. Привет, киндер! : Артек / П. Кузьменко // Учит. газ. - 2009. - 21 июля. - С. 24.</w:t>
      </w:r>
      <w:r>
        <w:rPr>
          <w:rFonts w:cs="Times New Roman" w:ascii="Times New Roman" w:hAnsi="Times New Roman"/>
        </w:rPr>
        <w:t xml:space="preserve">        Завершился XVII Международный фестиваль детского и молодежного кино "Арте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4.    Лебедева, Н. Море таланта : завершился IV фестиваль Союзного государства "Творчество юных" / Н. Лебедева // Рос. газ. (прил. СОЮЗ). - 2009. - 27 авг. - С. 1;3.</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55.    Лебедева, Н. Фестиваль без слез / Н. Лебедева // Рос. газ. - 2009. - 19 августа. - С. 1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напе стартовал IV фестиваль Союзного государства "Творчество юны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6.    Ненароков, П. "Палата № 6" в Монреале : Всемирный фестиваль снова подает признаки жизни / П. Ненароков // Культура. - 2009. - 14 авг. - С. 9.</w:t>
      </w:r>
      <w:r>
        <w:rPr>
          <w:rFonts w:cs="Times New Roman" w:ascii="Times New Roman" w:hAnsi="Times New Roman"/>
        </w:rPr>
        <w:t xml:space="preserve">        33-й Всемирный кинофестиваль в Монреал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57.    Осипов, Г. КамWa с утра : Пермский этнофутурустический фестиваль - четвертая высота / Г. Осипов // Культура. - 2009. - 13-19 авг. (№ 31). - С. 3.</w:t>
      </w:r>
    </w:p>
    <w:p>
      <w:pPr>
        <w:pStyle w:val="Style15"/>
        <w:jc w:val="both"/>
        <w:rPr/>
      </w:pPr>
      <w:r>
        <w:rPr>
          <w:rFonts w:cs="Times New Roman" w:ascii="Times New Roman" w:hAnsi="Times New Roman"/>
        </w:rPr>
        <w:t xml:space="preserve">        </w:t>
      </w:r>
      <w:r>
        <w:rPr>
          <w:rFonts w:cs="Times New Roman" w:ascii="Times New Roman" w:hAnsi="Times New Roman"/>
        </w:rPr>
        <w:t>На Дягилевских сезонах Этнофутурустический фестиваль "КамWa" назван лучшим продюсерским проектом год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58.    Перова, А. Муниципалитеты согнали в "Атамань" : по заданию краевой администрации они строят этнопосёлок / А. Перова // Коммерсантъ. - 2009. - 28 авг. - С. 8.</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59.    Рахманов, С. Возвращение в казачий Эдем : этнографическая столица строится на месте высадки на Кубани первых казаков-переселенцев / С. Рахманов // Известия.-2009.-28 авг.-С.7.</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60.    Романцова, О. В постели с Дездемоной : фестиваль "Сон в летнюю ночь" в саду "Эрмитаж" / О. Романцова // Культура. - 2009. - 23 июля. - С. 19.</w:t>
      </w:r>
    </w:p>
    <w:p>
      <w:pPr>
        <w:pStyle w:val="Style15"/>
        <w:jc w:val="both"/>
        <w:rPr/>
      </w:pPr>
      <w:r>
        <w:rPr>
          <w:rFonts w:cs="Times New Roman" w:ascii="Times New Roman" w:hAnsi="Times New Roman"/>
        </w:rPr>
        <w:t xml:space="preserve">        </w:t>
      </w:r>
      <w:r>
        <w:rPr>
          <w:rFonts w:cs="Times New Roman" w:ascii="Times New Roman" w:hAnsi="Times New Roman"/>
        </w:rPr>
        <w:t>О фестивале на открытом воздухе "Сон в летнюю ночь" в Москве, прошедший в саду "Эрмитажа" под знаком уличного и экспериментального теат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61.    Сухова, О. В казачьей станице Баба Яга научит квасить… капусту : на побережье Азовского моря строят новую деревню Атамань / О. Сухова // Комсом. правда. - 2009. - 27 авг.-3 сент. - С. 20.</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62.    Федосов, А. Под монастырскими стенами : древняя ярмарка созвала современных "купцов" / А. Федосов // Рос. газ.(прил. СОЮЗ). - 2009. - 27 авг.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зрождении Свенской ярмарке в Брянс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Библиотечное дело</w:t>
      </w:r>
    </w:p>
    <w:p>
      <w:pPr>
        <w:pStyle w:val="Style15"/>
        <w:jc w:val="both"/>
        <w:rPr>
          <w:rFonts w:ascii="Times New Roman" w:hAnsi="Times New Roman" w:cs="Times New Roman"/>
          <w:sz w:val="24"/>
        </w:rPr>
      </w:pPr>
      <w:r>
        <w:rPr>
          <w:rFonts w:cs="Times New Roman" w:ascii="Times New Roman" w:hAnsi="Times New Roman"/>
          <w:sz w:val="24"/>
        </w:rPr>
        <w:t>63.    Кедров, К. С покупочкой! / К. Кедров // Известия. - 2009. - 21 авг. - С. 9.</w:t>
      </w:r>
    </w:p>
    <w:p>
      <w:pPr>
        <w:pStyle w:val="Style15"/>
        <w:jc w:val="both"/>
        <w:rPr/>
      </w:pPr>
      <w:r>
        <w:rPr>
          <w:rFonts w:cs="Times New Roman" w:ascii="Times New Roman" w:hAnsi="Times New Roman"/>
        </w:rPr>
        <w:t xml:space="preserve">        </w:t>
      </w:r>
      <w:r>
        <w:rPr>
          <w:rFonts w:cs="Times New Roman" w:ascii="Times New Roman" w:hAnsi="Times New Roman"/>
        </w:rPr>
        <w:t>230 лет назад в Санкт-Петербург доставили библиотеку Вольтера, приобретенную Екатериной II.</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4.    Кудряшов, К. "Зачем вы не завладели его телом?" : как Вольтер склонял Екатерину II к войне / К. Кудряшов // Аргументы и факты - Юг. - 2009. - 12-18 авг. - С. 18.</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усская царица захотела купить библиотеку своего любимого автора - Вольте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5.    Мошков, М. Не шарь по полкам : заканчивается век привычных библиотек / М. Мошков ; записал П. Невзоров // Гудок. - 2009. - 9 июля. - С. 7.</w:t>
      </w:r>
    </w:p>
    <w:p>
      <w:pPr>
        <w:pStyle w:val="Style15"/>
        <w:jc w:val="both"/>
        <w:rPr/>
      </w:pPr>
      <w:r>
        <w:rPr>
          <w:rFonts w:cs="Times New Roman" w:ascii="Times New Roman" w:hAnsi="Times New Roman"/>
        </w:rPr>
        <w:t xml:space="preserve">        </w:t>
      </w:r>
      <w:r>
        <w:rPr>
          <w:rFonts w:cs="Times New Roman" w:ascii="Times New Roman" w:hAnsi="Times New Roman"/>
        </w:rPr>
        <w:t>Электронная библиотека научного сотрудника НИИ системных исследований РАН Максима Мошкова - не единственная в русском Интернете, но самая крупная</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6.    Просекова, С.Н. Скорая литературная помощь : закон Москвы "О библиотечно-информационном обслуживании населения города" принят в первом чтении / С. Н. Просекова ; записала М. Согрина // Культура. - 2009. - 13-19 авг. (№ 31). - С. 1.</w:t>
      </w:r>
    </w:p>
    <w:p>
      <w:pPr>
        <w:pStyle w:val="Style15"/>
        <w:jc w:val="both"/>
        <w:rPr/>
      </w:pPr>
      <w:r>
        <w:rPr>
          <w:rFonts w:cs="Times New Roman" w:ascii="Times New Roman" w:hAnsi="Times New Roman"/>
        </w:rPr>
        <w:t xml:space="preserve">        </w:t>
      </w:r>
      <w:r>
        <w:rPr>
          <w:rFonts w:cs="Times New Roman" w:ascii="Times New Roman" w:hAnsi="Times New Roman"/>
        </w:rPr>
        <w:t>О новом законе рассказывает один из кураторов и авторов законопроекта, директор Центральной универсальной научной библиотеки им. Н.А. Некрасова С.Н. Просеко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7.    Саранов, В. Попасть в переплет / В. Саранов // Версия. - 2009. - 20-26 июля. - С. 6-7.</w:t>
      </w:r>
    </w:p>
    <w:p>
      <w:pPr>
        <w:pStyle w:val="Style15"/>
        <w:jc w:val="both"/>
        <w:rPr/>
      </w:pPr>
      <w:r>
        <w:rPr>
          <w:rFonts w:cs="Times New Roman" w:ascii="Times New Roman" w:hAnsi="Times New Roman"/>
        </w:rPr>
        <w:t xml:space="preserve">        </w:t>
      </w:r>
      <w:r>
        <w:rPr>
          <w:rFonts w:cs="Times New Roman" w:ascii="Times New Roman" w:hAnsi="Times New Roman"/>
        </w:rPr>
        <w:t>Ежегодно из российских библиотек исчезают сотни редких изданий. Обратно на полки возвращаются единиц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8.    Сухоруков, К. "Государственный стандарт - двигатель прогресса в книжном деле" / К. Сухоруков // Библиотечная газета. - 2009. - № 18. - С. 2-5.</w:t>
      </w:r>
    </w:p>
    <w:p>
      <w:pPr>
        <w:pStyle w:val="Style15"/>
        <w:jc w:val="both"/>
        <w:rPr/>
      </w:pPr>
      <w:r>
        <w:rPr>
          <w:rFonts w:cs="Times New Roman" w:ascii="Times New Roman" w:hAnsi="Times New Roman"/>
        </w:rPr>
        <w:t xml:space="preserve">        </w:t>
      </w:r>
      <w:r>
        <w:rPr>
          <w:rFonts w:cs="Times New Roman" w:ascii="Times New Roman" w:hAnsi="Times New Roman"/>
        </w:rPr>
        <w:t>Вышел в свет сборник "Основные стандарты для современного книгоиздательского дела". Беседа с главным редактором журнала "Библиография" о роли стандартизации, функциях Российской книжной палаты как центра государственной стандартизации в сфере книжного де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9.    Цинклер, Е. На Сенатскую за рефератом / Е. Цинклер // Рос. газ. - 2009. - 2 сент. - С. 10.</w:t>
      </w:r>
    </w:p>
    <w:p>
      <w:pPr>
        <w:pStyle w:val="Style15"/>
        <w:jc w:val="both"/>
        <w:rPr/>
      </w:pPr>
      <w:r>
        <w:rPr>
          <w:rFonts w:cs="Times New Roman" w:ascii="Times New Roman" w:hAnsi="Times New Roman"/>
        </w:rPr>
        <w:t xml:space="preserve">        </w:t>
      </w:r>
      <w:r>
        <w:rPr>
          <w:rFonts w:cs="Times New Roman" w:ascii="Times New Roman" w:hAnsi="Times New Roman"/>
        </w:rPr>
        <w:t>1 сентября президентская библиотека имени Бориса Ельцина открылась для регулярного посещ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70.    Черневич-Умер, Т. Программа развития библиотек / Т. Черневич-Умер // Новая Польша. - 2009. - № 8. - С. 22-27.</w:t>
      </w:r>
    </w:p>
    <w:p>
      <w:pPr>
        <w:pStyle w:val="Style15"/>
        <w:jc w:val="both"/>
        <w:rPr/>
      </w:pPr>
      <w:r>
        <w:rPr>
          <w:rFonts w:cs="Times New Roman" w:ascii="Times New Roman" w:hAnsi="Times New Roman"/>
        </w:rPr>
        <w:t xml:space="preserve">        </w:t>
      </w:r>
      <w:r>
        <w:rPr>
          <w:rFonts w:cs="Times New Roman" w:ascii="Times New Roman" w:hAnsi="Times New Roman"/>
        </w:rPr>
        <w:t>О Программе развития библиотек Польши, проводимой в жизнь Польско-американским фондом свободы и Фондом развития информационного общества в сотрудничестве с Фондом Билла и Мелинды Гейтсов. Программа развития библиотек нацелена на публичные библиотеки во всех сельских и сельско-городских гминах, а также тех городских гминах, где число жителей не превышает 20 тысяч. Она будет осуществляться в 2009-2013 гг. и охватит 3 350 библиотечных учреждений в 1 120 гминах. Программа, на осуществление которой предусмотрен бюджет в размере 32 млн. долларов, предполагает, в частности, систему обучения библиотекарей, компьютерное и телекоммуникационное оснащение библиотек, укрепление библиотечной системы, поддержку информационных и агитационных кампа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Школьные библиотеки</w:t>
      </w:r>
    </w:p>
    <w:p>
      <w:pPr>
        <w:pStyle w:val="Style15"/>
        <w:jc w:val="both"/>
        <w:rPr/>
      </w:pPr>
      <w:r>
        <w:rPr>
          <w:rFonts w:cs="Times New Roman" w:ascii="Times New Roman" w:hAnsi="Times New Roman"/>
          <w:sz w:val="24"/>
        </w:rPr>
        <w:t>71.    Чимаров, В. Библиотека здоровья : Homo sapie</w:t>
      </w:r>
      <w:r>
        <w:rPr>
          <w:rFonts w:cs="Times New Roman" w:ascii="Times New Roman" w:hAnsi="Times New Roman"/>
          <w:sz w:val="24"/>
          <w:lang w:val="en-US"/>
        </w:rPr>
        <w:t>n</w:t>
      </w:r>
      <w:r>
        <w:rPr>
          <w:rFonts w:cs="Times New Roman" w:ascii="Times New Roman" w:hAnsi="Times New Roman"/>
          <w:sz w:val="24"/>
        </w:rPr>
        <w:t>s - это человек читающий / В. Чимаров // Учит. газ. - 2009. - 18 авг. - С. 2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нновационной форме работы школьной библиотеки - Школьной библиотеке здоровья, располагающей соответствующим фондом и способствующей воспитанию культуры здоровья, формированию здорового образа жизни.</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Arial" w:hAnsi="Arial" w:cs="Arial"/>
          <w:sz w:val="22"/>
        </w:rPr>
      </w:pPr>
      <w:r>
        <w:rPr>
          <w:rFonts w:cs="Arial" w:ascii="Arial" w:hAnsi="Arial"/>
          <w:sz w:val="22"/>
        </w:rPr>
        <w:t>Библиографическая деятельность. Каталоги и картотеки</w:t>
      </w:r>
    </w:p>
    <w:p>
      <w:pPr>
        <w:pStyle w:val="Style15"/>
        <w:jc w:val="both"/>
        <w:rPr>
          <w:rFonts w:ascii="Times New Roman" w:hAnsi="Times New Roman" w:cs="Times New Roman"/>
          <w:sz w:val="24"/>
        </w:rPr>
      </w:pPr>
      <w:r>
        <w:rPr>
          <w:rFonts w:cs="Times New Roman" w:ascii="Times New Roman" w:hAnsi="Times New Roman"/>
          <w:sz w:val="24"/>
        </w:rPr>
        <w:t>72.    Слива, Ю. Покажем девчонкам, поможем мальчишкам на полках найти подходящие книжки / Ю. Слива // Библиотечная газета. - 2009. - № 18. - С. 1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ворческом конкурсе "Время читать!" на лучшее библиографическое пособие (Светлогорская РЦБС, Республика Белару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В методическую папку специалиста: формы и методы работы</w:t>
      </w:r>
    </w:p>
    <w:p>
      <w:pPr>
        <w:pStyle w:val="Style15"/>
        <w:jc w:val="both"/>
        <w:rPr>
          <w:rFonts w:ascii="Times New Roman" w:hAnsi="Times New Roman" w:cs="Times New Roman"/>
          <w:sz w:val="24"/>
        </w:rPr>
      </w:pPr>
      <w:r>
        <w:rPr>
          <w:rFonts w:cs="Times New Roman" w:ascii="Times New Roman" w:hAnsi="Times New Roman"/>
          <w:sz w:val="24"/>
        </w:rPr>
        <w:t>73.    Библиотеки - детям // Кн. обозрение (PRO). - 2009. - № 312. - С. 3.</w:t>
      </w:r>
    </w:p>
    <w:p>
      <w:pPr>
        <w:pStyle w:val="Style15"/>
        <w:jc w:val="both"/>
        <w:rPr/>
      </w:pPr>
      <w:r>
        <w:rPr>
          <w:rFonts w:cs="Times New Roman" w:ascii="Times New Roman" w:hAnsi="Times New Roman"/>
        </w:rPr>
        <w:t xml:space="preserve">        </w:t>
      </w:r>
      <w:r>
        <w:rPr>
          <w:rFonts w:cs="Times New Roman" w:ascii="Times New Roman" w:hAnsi="Times New Roman"/>
        </w:rPr>
        <w:t>Нестандартный и креативный ход придуман Центром детского чтения Национальной библиотеки Башкирии имени Ахмет-Заки Валиди. Библиотекари решили приобщать детей к чтению прямо на улице - одна из аллей улицы превратилась в читальный з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74.    Шуйская, Т. Модельная - значит современная / Т. Шуйская // Библиотечная газета. - 2009. - № 18. - С. 8.</w:t>
      </w:r>
    </w:p>
    <w:p>
      <w:pPr>
        <w:pStyle w:val="Style15"/>
        <w:jc w:val="both"/>
        <w:rPr/>
      </w:pPr>
      <w:r>
        <w:rPr>
          <w:rFonts w:cs="Times New Roman" w:ascii="Times New Roman" w:hAnsi="Times New Roman"/>
        </w:rPr>
        <w:t xml:space="preserve">        </w:t>
      </w:r>
      <w:r>
        <w:rPr>
          <w:rFonts w:cs="Times New Roman" w:ascii="Times New Roman" w:hAnsi="Times New Roman"/>
        </w:rPr>
        <w:t>В рамках Года библиотек в Курской области стал реализовываться проект по созданию показательных или модельных библиотек, которые должны стать образцом и базой для обучения библиотечных специалистов новым информационным технологи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Культурно-просветительная работа</w:t>
      </w:r>
    </w:p>
    <w:p>
      <w:pPr>
        <w:pStyle w:val="Style15"/>
        <w:jc w:val="both"/>
        <w:rPr>
          <w:rFonts w:ascii="Times New Roman" w:hAnsi="Times New Roman" w:cs="Times New Roman"/>
          <w:sz w:val="24"/>
        </w:rPr>
      </w:pPr>
      <w:r>
        <w:rPr>
          <w:rFonts w:cs="Times New Roman" w:ascii="Times New Roman" w:hAnsi="Times New Roman"/>
          <w:sz w:val="24"/>
        </w:rPr>
        <w:t>75.    Горушкина, С.Н. К вопросу об оплате за участие в творческих коллективах учреждений культуры / С. Н. Горушкина // Справочник руководителя учреждения культуры. - 2009. - № 8. - С. 84-85.</w:t>
      </w:r>
    </w:p>
    <w:p>
      <w:pPr>
        <w:pStyle w:val="Style15"/>
        <w:jc w:val="both"/>
        <w:rPr/>
      </w:pPr>
      <w:r>
        <w:rPr>
          <w:rFonts w:cs="Times New Roman" w:ascii="Times New Roman" w:hAnsi="Times New Roman"/>
        </w:rPr>
        <w:t xml:space="preserve">        </w:t>
      </w:r>
      <w:r>
        <w:rPr>
          <w:rFonts w:cs="Times New Roman" w:ascii="Times New Roman" w:hAnsi="Times New Roman"/>
        </w:rPr>
        <w:t>О значимости художественной самодеятельности и тенденции перевода ес на платную основу для участников коллектив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76.    Исчисление продолжительности рабочего дня для руководителей кружков художественной самодеятельности и аккомпаниаторов КДУ // Справочник руководителя учреждения культуры. - 2009. - № 8. - С. 57-58.</w:t>
      </w:r>
    </w:p>
    <w:p>
      <w:pPr>
        <w:pStyle w:val="Style15"/>
        <w:jc w:val="both"/>
        <w:rPr/>
      </w:pPr>
      <w:r>
        <w:rPr>
          <w:rFonts w:cs="Times New Roman" w:ascii="Times New Roman" w:hAnsi="Times New Roman"/>
        </w:rPr>
        <w:t xml:space="preserve">        </w:t>
      </w:r>
      <w:r>
        <w:rPr>
          <w:rFonts w:cs="Times New Roman" w:ascii="Times New Roman" w:hAnsi="Times New Roman"/>
        </w:rPr>
        <w:t>На вопрос читателя отвечает Д.Н. Никитин, директор Краевого государственного бюджетного учреждения культуры "Государственный центр народного творчества Красноярского кр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77.    Примерное положение об организации культурно-досуговой деятельности в муниципальном образовании // Справочник руководителя учреждения культуры. - 2009. - № 8. - С. 59-64.</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Литература</w:t>
      </w:r>
    </w:p>
    <w:p>
      <w:pPr>
        <w:pStyle w:val="Style15"/>
        <w:jc w:val="both"/>
        <w:rPr/>
      </w:pPr>
      <w:r>
        <w:rPr>
          <w:rFonts w:cs="Times New Roman" w:ascii="Times New Roman" w:hAnsi="Times New Roman"/>
          <w:sz w:val="24"/>
        </w:rPr>
        <w:t>78.    Рух, А. Океан ждет : электронные книги / бумажные книги / А. Рух // Новый мир. - 2009. - № 7. - С. 136-142.</w:t>
      </w:r>
      <w:r>
        <w:rPr>
          <w:rFonts w:cs="Times New Roman" w:ascii="Times New Roman" w:hAnsi="Times New Roman"/>
        </w:rPr>
        <w:t xml:space="preserve">        О противостоянии между бумажной и электронной книгой. О роли Интернета в распространении информации и облегчения доступа к ней.</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Arial" w:hAnsi="Arial" w:cs="Arial"/>
          <w:sz w:val="22"/>
        </w:rPr>
      </w:pPr>
      <w:r>
        <w:rPr>
          <w:rFonts w:cs="Arial" w:ascii="Arial" w:hAnsi="Arial"/>
          <w:sz w:val="22"/>
        </w:rPr>
        <w:t>Изобразительное искусство</w:t>
      </w:r>
    </w:p>
    <w:p>
      <w:pPr>
        <w:pStyle w:val="Style15"/>
        <w:jc w:val="both"/>
        <w:rPr/>
      </w:pPr>
      <w:r>
        <w:rPr>
          <w:rFonts w:cs="Times New Roman" w:ascii="Times New Roman" w:hAnsi="Times New Roman"/>
          <w:sz w:val="24"/>
        </w:rPr>
        <w:t>79.    Зайцев, П. Шедевры на взлете : Третьяковская галерея переезжает в Домодедово / П. Зайцев // Рос. газ. - 2009. - 26 авг. - С. 7.</w:t>
      </w:r>
      <w:r>
        <w:rPr>
          <w:rFonts w:cs="Times New Roman" w:ascii="Times New Roman" w:hAnsi="Times New Roman"/>
        </w:rPr>
        <w:t xml:space="preserve">        Третьяковская галерея представит три выставки на территории международного аэропорта Домодедов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80.    Лубинец, Е. Оранжевый пейзаж / Е. Лубинец // Рос. газ. Неделя. - 2009. - 27 авг. - С. 2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дарская художница Любовь Дроздецкая создаст картины из пес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81.    Пыхова, Н. Третьяковку омолодили / Н. Пыхова // Газета. - 2009. - 20 июля. - С. 3.</w:t>
      </w:r>
    </w:p>
    <w:p>
      <w:pPr>
        <w:pStyle w:val="Style15"/>
        <w:jc w:val="both"/>
        <w:rPr/>
      </w:pPr>
      <w:r>
        <w:rPr>
          <w:rFonts w:cs="Times New Roman" w:ascii="Times New Roman" w:hAnsi="Times New Roman"/>
        </w:rPr>
        <w:t xml:space="preserve">        </w:t>
      </w:r>
      <w:r>
        <w:rPr>
          <w:rFonts w:cs="Times New Roman" w:ascii="Times New Roman" w:hAnsi="Times New Roman"/>
        </w:rPr>
        <w:t>Уволен директор Третьяковки Валентин Родионов. Эту должность займет Ирина Лебеде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Театр</w:t>
      </w:r>
    </w:p>
    <w:p>
      <w:pPr>
        <w:pStyle w:val="Style15"/>
        <w:jc w:val="both"/>
        <w:rPr>
          <w:rFonts w:ascii="Times New Roman" w:hAnsi="Times New Roman" w:cs="Times New Roman"/>
          <w:sz w:val="24"/>
        </w:rPr>
      </w:pPr>
      <w:r>
        <w:rPr>
          <w:rFonts w:cs="Times New Roman" w:ascii="Times New Roman" w:hAnsi="Times New Roman"/>
          <w:sz w:val="24"/>
        </w:rPr>
        <w:t>82.    Геннадьев, А. Просроченный сезон? / А. Геннадьев // Труд-7. - 2009. - 6 авг. - С. 2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ий анализ театрального сезона 2009 года краснодарских театр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83.    Гнутикова, С. "Силы любви и волшебства" (творческие искания в области кукольного искусства начала XX века) / С. Гнутикова // Вопросы культурологии. - 2009. - № 8. - С. 52-55.</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посвящена одному из важнейших событий в истории русской культуры XX века - созданию первого профессионального кукольного теат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84.    Наборщикова, С. Прощай, казачка Настя / С. Наборщикова // Известия. - 2009. - 31 авг. - С. 4.</w:t>
      </w:r>
      <w:r>
        <w:rPr>
          <w:rFonts w:cs="Times New Roman" w:ascii="Times New Roman" w:hAnsi="Times New Roman"/>
        </w:rPr>
        <w:t xml:space="preserve">        А. Волочкова не будет входить в состав краснодарского театра балета Ю. Григорович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85.    Перова, А. "Премьера" проживёт без Анастасии Волочковой : балерина не будет танцевать в Краснодаре / А. Перова // Коммерсантъ. - 2009. - 29 авг. - С. 6.</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86.    Ульянова, Г.Ю. Галина Ульянова: "Я у станка больше двух сроков" / Г. Ю. Ульянова, А. Геннадьев // Аргументы и факты - Юг. - 2009. - № 35.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с директором Краснодарского хореографического училищ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Музеи, Музеи-заповедники</w:t>
      </w:r>
    </w:p>
    <w:p>
      <w:pPr>
        <w:pStyle w:val="Style15"/>
        <w:jc w:val="both"/>
        <w:rPr/>
      </w:pPr>
      <w:r>
        <w:rPr>
          <w:rFonts w:cs="Times New Roman" w:ascii="Times New Roman" w:hAnsi="Times New Roman"/>
          <w:sz w:val="24"/>
        </w:rPr>
        <w:t>87.    Антонова, И. Ради нас притормаживает метро / И. Антонова // Труд. - 2009. - 19 авг. - С. 6;11.</w:t>
      </w:r>
      <w:r>
        <w:rPr>
          <w:rFonts w:cs="Times New Roman" w:ascii="Times New Roman" w:hAnsi="Times New Roman"/>
        </w:rPr>
        <w:t xml:space="preserve">        О реконструкции Государственного музея изобразительных искусств им. А.С. Пушки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88.    Васенина, Е. Мужики берутся за топоры : национальный парк как источник нового самосознания / Е. Васенина // Новая газ. - 2009. - 20 авг. - С. 18-1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ендзерском национальном пар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89.    Журавлева, Е. Монино: заповедник социализма / Е. Журавлева // Мир новостей. - 2009. - 11 авг. - С. 24.</w:t>
      </w:r>
      <w:r>
        <w:rPr>
          <w:rFonts w:cs="Times New Roman" w:ascii="Times New Roman" w:hAnsi="Times New Roman"/>
        </w:rPr>
        <w:t xml:space="preserve">        В п. Монино Щелковского р-на Московской обл., расположен крупнейший в мире Музей авиац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90.    Михеева, Н. Паулюс снова в плену : Росимущество проводит проверку законности приватизации памятника федерального значения в центре Волгограда / Н. Михеева // Рос. газ. - 2009. - 19 авг. - С. 7.</w:t>
      </w:r>
    </w:p>
    <w:p>
      <w:pPr>
        <w:pStyle w:val="Style15"/>
        <w:jc w:val="both"/>
        <w:rPr/>
      </w:pPr>
      <w:r>
        <w:rPr>
          <w:rFonts w:cs="Times New Roman" w:ascii="Times New Roman" w:hAnsi="Times New Roman"/>
        </w:rPr>
        <w:t xml:space="preserve">        </w:t>
      </w:r>
      <w:r>
        <w:rPr>
          <w:rFonts w:cs="Times New Roman" w:ascii="Times New Roman" w:hAnsi="Times New Roman"/>
        </w:rPr>
        <w:t>В Волгограде разгорелся скандал вокруг музея, где был взят в плен гитлеровский военачальник фельдмаршал Фридрих Паулюс. Музей находится в самом центре города-героя, в здании Центрального универмаг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91.    Садовски, М. Развитие музейно-образовательной компетентности подрастающего поколения на региональном материале / М. Садовски // Вопросы культурологии. - 2009. - № 8. - С. 63-66.</w:t>
      </w:r>
    </w:p>
    <w:p>
      <w:pPr>
        <w:pStyle w:val="Style15"/>
        <w:jc w:val="both"/>
        <w:rPr/>
      </w:pPr>
      <w:r>
        <w:rPr>
          <w:rFonts w:cs="Times New Roman" w:ascii="Times New Roman" w:hAnsi="Times New Roman"/>
        </w:rPr>
        <w:t xml:space="preserve">        </w:t>
      </w:r>
      <w:r>
        <w:rPr>
          <w:rFonts w:cs="Times New Roman" w:ascii="Times New Roman" w:hAnsi="Times New Roman"/>
        </w:rPr>
        <w:t>В статье раскрывается необходимость осмысления культурного наследия человечества. Анализируется организация краеведческой образовательной деятельности на примере Орликовской школы Чернянского района Белгородской области.</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92.    Токмашева, М. В поисках пропавших шедевров : исчезнувшие книги объединили в каталог / М. Токмашева // Культура. - 2009. - 23-29 июля.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визии предметов в Музейном фонде стра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93.    Янибеков, Э.В. Электронная система учета Отдела хранения экспозиции / Э. В. Янибеков // Справочник руководителя учреждения культуры. - 2009. - № 8. - С. 49-57.</w:t>
      </w:r>
    </w:p>
    <w:p>
      <w:pPr>
        <w:pStyle w:val="Style15"/>
        <w:jc w:val="both"/>
        <w:rPr/>
      </w:pPr>
      <w:r>
        <w:rPr>
          <w:rFonts w:cs="Times New Roman" w:ascii="Times New Roman" w:hAnsi="Times New Roman"/>
        </w:rPr>
        <w:t xml:space="preserve">        </w:t>
      </w:r>
      <w:r>
        <w:rPr>
          <w:rFonts w:cs="Times New Roman" w:ascii="Times New Roman" w:hAnsi="Times New Roman"/>
        </w:rPr>
        <w:t>Механизм контроля за движением предметов экспозиции и обратной документации: служебная база данных, объединяющая информацию о топографии и движении предметов.</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Arial" w:ascii="Arial" w:hAnsi="Arial"/>
          <w:sz w:val="22"/>
        </w:rPr>
        <w:t>Кинематография</w:t>
      </w:r>
    </w:p>
    <w:p>
      <w:pPr>
        <w:pStyle w:val="Style15"/>
        <w:jc w:val="both"/>
        <w:rPr>
          <w:rFonts w:ascii="Times New Roman" w:hAnsi="Times New Roman" w:cs="Times New Roman"/>
          <w:sz w:val="24"/>
        </w:rPr>
      </w:pPr>
      <w:r>
        <w:rPr>
          <w:rFonts w:cs="Times New Roman" w:ascii="Times New Roman" w:hAnsi="Times New Roman"/>
          <w:sz w:val="24"/>
        </w:rPr>
        <w:t>94.    Богомолов, Ю. Миссия невыполнима / Ю. Богомолов // Рос. газ. - 2009. - 13 авг. - С. 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гский кинофестиваль "Окно в Европу" открылся фильмом Владимира Хотиненко "Преображен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95.    Борисова, Д. У нас на фестивале даже женятся! : в Выборге 11-16 авг.2009 г. прошел XVII Фестиваль российского кино "Окно в Европу" / Д. Борисова // Культура. - 2009. - 6-12 авг. - С. 1.</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96.    Борисова, Д. Эй, на барже! : в Тарусе прошёл I кинофестиваль "Верные друзья" / Д. Борисова ; фот. И. Каледина // Культура. - 2009. - 13-19 авг. - С. 1;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97.    Бурляев, Н. "Только появляется пророк на Руси - его убивают" / Н. Бурляев ; записала Е. Ямпольская // Известия. - 2009. - 13 авг. - С. 1,9.</w:t>
      </w:r>
    </w:p>
    <w:p>
      <w:pPr>
        <w:pStyle w:val="Style15"/>
        <w:jc w:val="both"/>
        <w:rPr/>
      </w:pPr>
      <w:r>
        <w:rPr>
          <w:rFonts w:cs="Times New Roman" w:ascii="Times New Roman" w:hAnsi="Times New Roman"/>
        </w:rPr>
        <w:t xml:space="preserve">        </w:t>
      </w:r>
      <w:r>
        <w:rPr>
          <w:rFonts w:cs="Times New Roman" w:ascii="Times New Roman" w:hAnsi="Times New Roman"/>
        </w:rPr>
        <w:t>В Москве завершился первый экологический кинофорум "Золотой витязь". Проходил он под девизом "Экология души - спасение человечества". Беседа с организатором и президентом кинофорума Н. Бурляевы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98.    Васильева, И. В сентябре "Киношок" отпразднует совершеннолетие / И. Васильева // Вольная Кубань. - 2009. - 28 авг. - С. 1.</w:t>
      </w:r>
      <w:r>
        <w:rPr>
          <w:rFonts w:cs="Times New Roman" w:ascii="Times New Roman" w:hAnsi="Times New Roman"/>
        </w:rPr>
        <w:t xml:space="preserve">        О XVIII открытом кинофестивале "Киношо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99.    Дмитриев, В. Несгораемое кино : что происходит сегодня с Госфильмофондом России? / В. Дмитриев ; записал Б. Пинский // Рос. газ. - 2009. - 13 авг. - С. 9.</w:t>
      </w:r>
    </w:p>
    <w:p>
      <w:pPr>
        <w:pStyle w:val="Style15"/>
        <w:jc w:val="both"/>
        <w:rPr/>
      </w:pPr>
      <w:r>
        <w:rPr>
          <w:rFonts w:cs="Times New Roman" w:ascii="Times New Roman" w:hAnsi="Times New Roman"/>
        </w:rPr>
        <w:t xml:space="preserve">        </w:t>
      </w:r>
      <w:r>
        <w:rPr>
          <w:rFonts w:cs="Times New Roman" w:ascii="Times New Roman" w:hAnsi="Times New Roman"/>
        </w:rPr>
        <w:t>Беседа с первым заместителем генерального директора Госфильмофонда РФ В. Дмитриевым о сегодняшнем и завтрашнем дне уникального собрания, его достижениях и тревог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00.    Марутян, М. Чугунок с картошкой : к 100-летию российского кинематографа / М. Марутян // Учит. газ. - 2009. - 28 июля. - С. 29.</w:t>
      </w:r>
    </w:p>
    <w:p>
      <w:pPr>
        <w:pStyle w:val="Style15"/>
        <w:jc w:val="both"/>
        <w:rPr/>
      </w:pPr>
      <w:r>
        <w:rPr>
          <w:rFonts w:cs="Times New Roman" w:ascii="Times New Roman" w:hAnsi="Times New Roman"/>
        </w:rPr>
        <w:t xml:space="preserve">        </w:t>
      </w:r>
      <w:r>
        <w:rPr>
          <w:rFonts w:cs="Times New Roman" w:ascii="Times New Roman" w:hAnsi="Times New Roman"/>
        </w:rPr>
        <w:t>Российский кинематограф отметил 100-летие своей истории. отправной точкой стал первый русский игровой фильм "Понизовая вольница", выпущенный в 1908 г.</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01.    Рекомендации парламентских слушаний // Справочник руководителя учреждения культуры. - 2009. - № 8. - С. 67-74.</w:t>
      </w:r>
    </w:p>
    <w:p>
      <w:pPr>
        <w:pStyle w:val="Style15"/>
        <w:jc w:val="both"/>
        <w:rPr/>
      </w:pPr>
      <w:r>
        <w:rPr>
          <w:rFonts w:cs="Times New Roman" w:ascii="Times New Roman" w:hAnsi="Times New Roman"/>
        </w:rPr>
        <w:t xml:space="preserve">        </w:t>
      </w:r>
      <w:r>
        <w:rPr>
          <w:rFonts w:cs="Times New Roman" w:ascii="Times New Roman" w:hAnsi="Times New Roman"/>
        </w:rPr>
        <w:t>В Государственной думе Федерального Собрания РФ состоялись парламентские слушания на тему "Обеспечение развития кинематографии в целях формирования ценностных установок, соответствующих интересам российского общества и стратегическим задачам развития стра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4"/>
        </w:rPr>
      </w:pPr>
      <w:r>
        <w:rPr>
          <w:rFonts w:cs="Arial" w:ascii="Arial" w:hAnsi="Arial"/>
          <w:sz w:val="24"/>
        </w:rPr>
        <w:t>Материалы местной печа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Общие проблемы культуры</w:t>
      </w:r>
    </w:p>
    <w:p>
      <w:pPr>
        <w:pStyle w:val="Style15"/>
        <w:jc w:val="both"/>
        <w:rPr>
          <w:rFonts w:ascii="Times New Roman" w:hAnsi="Times New Roman" w:cs="Times New Roman"/>
          <w:sz w:val="24"/>
        </w:rPr>
      </w:pPr>
      <w:r>
        <w:rPr>
          <w:rFonts w:cs="Times New Roman" w:ascii="Times New Roman" w:hAnsi="Times New Roman"/>
          <w:sz w:val="24"/>
        </w:rPr>
        <w:t>102.    Абрамова, А. Дети - детям / А. Абрамова // Кубан. новости. - 2009. - 21 авг.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аснодарской филармонии в рамках краевой благотворительной программы "Ради будущего. Вместе поможем детям" состоялся концерт, организованный департаментом семейной политики Краснодарского края. Концерт дал старт второму этапу благотворительной программы - "Теплый лучик в каждый д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03.Абрамова, А.Теплый лучик - в каждый дом! / А. Абрамова // Кубан. новости. - 2009. - 18 авг. - С.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лаготворительной программе "Ради будущего. Вместе поможем детям" "Теплый лучик - в каждый дом" в поддержку детей-сирот и детей, оставшихся без попечения родител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04.    Аносов, В. Славянская культура собирает друзей / В. Аносов ; фот. В. Аносов // Краснодар. изв. - 2009. - 11 авг. - С. 12.</w:t>
      </w:r>
    </w:p>
    <w:p>
      <w:pPr>
        <w:pStyle w:val="Style15"/>
        <w:jc w:val="both"/>
        <w:rPr/>
      </w:pPr>
      <w:r>
        <w:rPr>
          <w:rFonts w:cs="Times New Roman" w:ascii="Times New Roman" w:hAnsi="Times New Roman"/>
        </w:rPr>
        <w:t xml:space="preserve">        </w:t>
      </w:r>
      <w:r>
        <w:rPr>
          <w:rFonts w:cs="Times New Roman" w:ascii="Times New Roman" w:hAnsi="Times New Roman"/>
        </w:rPr>
        <w:t>В Славянске-на-Кубани прошел VI Международный фестиваль славянской культуры. Его учредители - Министерство культуры России, администрация Краснодарского края, Славянский фонд Росс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05.    Аринина, М. До новых встреч на фестивале дружбы / М. Аринина // Кубань сегодня. - 2009. - 11 авг. - С. 7.</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ой Международный фестиваль славянской культуры "Славянск-2009" прошел в городе Славянске-на-Кубани с 6 по 9 авгус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06.    Атамань: здесь все реально! // Вольная Кубань. - 2009. - 1 сент. - С. 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товности Атамани шел разговор на заседании организационного штаба. Провел его лично губернатор края Александр Ткаче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07.    Безопасный имидж края // Кубан. новости. - 2009. - 26 авг.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езопасности культурно-массовых мероприят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08.    Владимирова, М. Как развиваться традиционному народному творчеству? / М. Владимирова // Кубань сегодня. - 2009. - 11 авг. - С. 7.</w:t>
      </w:r>
    </w:p>
    <w:p>
      <w:pPr>
        <w:pStyle w:val="Style15"/>
        <w:jc w:val="both"/>
        <w:rPr/>
      </w:pPr>
      <w:r>
        <w:rPr>
          <w:rFonts w:cs="Times New Roman" w:ascii="Times New Roman" w:hAnsi="Times New Roman"/>
        </w:rPr>
        <w:t xml:space="preserve">        </w:t>
      </w:r>
      <w:r>
        <w:rPr>
          <w:rFonts w:cs="Times New Roman" w:ascii="Times New Roman" w:hAnsi="Times New Roman"/>
        </w:rPr>
        <w:t>В Краснодарском крае с 6 по 12 августа проходил семинар-совещание директоров домов (центров) народного творчества РФ.</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09.    Владимирова, М. Помощь культуре Южной Осетии / М. Владимирова // Кубань сегодня. - 2009. - 8 авг. - С. 8.</w:t>
      </w:r>
    </w:p>
    <w:p>
      <w:pPr>
        <w:pStyle w:val="Style15"/>
        <w:jc w:val="both"/>
        <w:rPr/>
      </w:pPr>
      <w:r>
        <w:rPr>
          <w:rFonts w:cs="Times New Roman" w:ascii="Times New Roman" w:hAnsi="Times New Roman"/>
        </w:rPr>
        <w:t xml:space="preserve">        </w:t>
      </w:r>
      <w:r>
        <w:rPr>
          <w:rFonts w:cs="Times New Roman" w:ascii="Times New Roman" w:hAnsi="Times New Roman"/>
        </w:rPr>
        <w:t>В середине июля представители Общественного комитета Краснодарского края по оказанию помощи Южной Осетии побывали по личному приглашению министра культуры республики Т.Е. Дзудцова в Цхинвале. В рамках встреч обсуждались вопросы сотрудничества в сфере молодежной политики, науки, культуры и образования, организации туризма в Южную Осетию и на Кубань, в т.ч. была проведена масштабная работа по изучению состояния дел в республике с охраной памятников истории и культуры. Подписано соглашение о сотрудничестве между осетинской творческой организацией "Художественная галерея "ARVERO№" ("Радуга") и Краснодарской краевой общественной организацией "Творческий союз иконописцев". Также был передан подарок департамента культуры Краснодарского края для президента Южной Осетии Э.Д. Кокойты - мозаичное панно, выполненное из бисера молодой кубанской художниц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0.    Власенко, А. Там оживает история / А. Власенко // Кубан. новости. - 2009.-11 авг.-С. 3.</w:t>
      </w:r>
    </w:p>
    <w:p>
      <w:pPr>
        <w:pStyle w:val="Style15"/>
        <w:jc w:val="both"/>
        <w:rPr/>
      </w:pPr>
      <w:r>
        <w:rPr>
          <w:rFonts w:cs="Times New Roman" w:ascii="Times New Roman" w:hAnsi="Times New Roman"/>
        </w:rPr>
        <w:t xml:space="preserve">        </w:t>
      </w:r>
      <w:r>
        <w:rPr>
          <w:rFonts w:cs="Times New Roman" w:ascii="Times New Roman" w:hAnsi="Times New Roman"/>
        </w:rPr>
        <w:t>О поездке заместителя главы края Галины Золиной на место строительства культурно-досугового комплекса "Казачья станица Атамань" на окраине станицы Тамань Темрюкского райо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11.    Галацан, Н. Чтобы дети-сироты не потерялись в большом мире : благотворительная акция "Ради будущего. Вместе поможем детям" / Н. Галацан // Краснодар. изв. - 2009. - 19 авг. - С. 2.</w:t>
      </w:r>
      <w:r>
        <w:rPr>
          <w:rFonts w:cs="Times New Roman" w:ascii="Times New Roman" w:hAnsi="Times New Roman"/>
        </w:rPr>
        <w:t xml:space="preserve">        О благотворительной акции "Цветик - семицветик", инициированной краевой администраци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12.    Демьяненко, Н. Строительство Атамани началось / Н. Демьяненко // Кубань сегодня. - 2009. - 11 авг. - С. 1.</w:t>
      </w:r>
      <w:r>
        <w:rPr>
          <w:rFonts w:cs="Times New Roman" w:ascii="Times New Roman" w:hAnsi="Times New Roman"/>
        </w:rPr>
        <w:t xml:space="preserve">        О строительстве этнической казачьей станицы Атамань</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3.    Джулаев, Г. Новая Атамань: экскурсия в прошлое / Г. Джулаев ; фот. Е. Смирнова // Кубан. новости. - 2009. - 29 авг. - С. 6.</w:t>
      </w:r>
    </w:p>
    <w:p>
      <w:pPr>
        <w:pStyle w:val="Style15"/>
        <w:jc w:val="both"/>
        <w:rPr/>
      </w:pPr>
      <w:r>
        <w:rPr>
          <w:rFonts w:cs="Times New Roman" w:ascii="Times New Roman" w:hAnsi="Times New Roman"/>
        </w:rPr>
        <w:t xml:space="preserve">        </w:t>
      </w:r>
      <w:r>
        <w:rPr>
          <w:rFonts w:cs="Times New Roman" w:ascii="Times New Roman" w:hAnsi="Times New Roman"/>
        </w:rPr>
        <w:t>О создании этнографического комплекса "Атамань" - стилизованной казачьей станиц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4.    Жить без происшествий // Кубань сегодня. - 2009. - 27 авг. - С. 2.</w:t>
      </w:r>
    </w:p>
    <w:p>
      <w:pPr>
        <w:pStyle w:val="Style15"/>
        <w:jc w:val="both"/>
        <w:rPr/>
      </w:pPr>
      <w:r>
        <w:rPr>
          <w:rFonts w:cs="Times New Roman" w:ascii="Times New Roman" w:hAnsi="Times New Roman"/>
        </w:rPr>
        <w:t xml:space="preserve">        </w:t>
      </w:r>
      <w:r>
        <w:rPr>
          <w:rFonts w:cs="Times New Roman" w:ascii="Times New Roman" w:hAnsi="Times New Roman"/>
        </w:rPr>
        <w:t>О безопасности культурно-массовых мероприятий</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5.    Кубань снова празднует победу // Кубань сегодня. - 2009. - 11 авг. - С. 2.</w:t>
      </w:r>
    </w:p>
    <w:p>
      <w:pPr>
        <w:pStyle w:val="Style15"/>
        <w:jc w:val="both"/>
        <w:rPr/>
      </w:pPr>
      <w:r>
        <w:rPr>
          <w:rFonts w:cs="Times New Roman" w:ascii="Times New Roman" w:hAnsi="Times New Roman"/>
        </w:rPr>
        <w:t xml:space="preserve">        </w:t>
      </w:r>
      <w:r>
        <w:rPr>
          <w:rFonts w:cs="Times New Roman" w:ascii="Times New Roman" w:hAnsi="Times New Roman"/>
        </w:rPr>
        <w:t>В Краснодарском Дворце спорта "Олимп" состоялся День урожая "Хлеб всему голова". Большую праздничную программу подготовил департамент культуры Краснодарского края, в которой участвовали 700 артистов: Кубанский казачий хор, Краснодарская краевая филармония, ТО "Премье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6.    Курорт Анапа встретит юных казачат // Моск. комсомолец на Кубани. - 2009. - 12-19 авг. - С. 3.</w:t>
      </w:r>
    </w:p>
    <w:p>
      <w:pPr>
        <w:pStyle w:val="Style15"/>
        <w:jc w:val="both"/>
        <w:rPr/>
      </w:pPr>
      <w:r>
        <w:rPr>
          <w:rFonts w:cs="Times New Roman" w:ascii="Times New Roman" w:hAnsi="Times New Roman"/>
        </w:rPr>
        <w:t xml:space="preserve">        </w:t>
      </w:r>
      <w:r>
        <w:rPr>
          <w:rFonts w:cs="Times New Roman" w:ascii="Times New Roman" w:hAnsi="Times New Roman"/>
        </w:rPr>
        <w:t>С 18 по 27 августа в городе-курорте Анапа пройдет 16-й Российский детский фестиваль "Казачок". Его цель - патриотическое воспитание детей и подростков нашей страны на основе сохранения традиций и обычаев казачества и народов, проживающих на территории РФ.</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17.    Кухаренко, И. Инициативу поддержали / И. Кухаренко // Кубан. новости (Прил. Казачий вестник). - 2009. - 15 авг. - С. 2.</w:t>
      </w:r>
    </w:p>
    <w:p>
      <w:pPr>
        <w:pStyle w:val="Style15"/>
        <w:jc w:val="both"/>
        <w:rPr/>
      </w:pPr>
      <w:r>
        <w:rPr>
          <w:rFonts w:cs="Times New Roman" w:ascii="Times New Roman" w:hAnsi="Times New Roman"/>
        </w:rPr>
        <w:t xml:space="preserve">        </w:t>
      </w:r>
      <w:r>
        <w:rPr>
          <w:rFonts w:cs="Times New Roman" w:ascii="Times New Roman" w:hAnsi="Times New Roman"/>
        </w:rPr>
        <w:t>Казаки Выселковского района с энтузиазмом восприняли новость о том, что на Тамани создается казачья станица Атамань. Свой район они представят хатой и подворьем, где будут атрибуты казачьего бы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18.    Мигуля, Е. Даешь занятую молодежь! / Е. Мигуля ; фот. А. Бурлакова // Кубан. новости. - 2009. - 22 авг. - С. 6.</w:t>
      </w:r>
    </w:p>
    <w:p>
      <w:pPr>
        <w:pStyle w:val="Style15"/>
        <w:jc w:val="both"/>
        <w:rPr/>
      </w:pPr>
      <w:r>
        <w:rPr>
          <w:rFonts w:cs="Times New Roman" w:ascii="Times New Roman" w:hAnsi="Times New Roman"/>
        </w:rPr>
        <w:t xml:space="preserve">        </w:t>
      </w:r>
      <w:r>
        <w:rPr>
          <w:rFonts w:cs="Times New Roman" w:ascii="Times New Roman" w:hAnsi="Times New Roman"/>
        </w:rPr>
        <w:t>19 августа в зале Гордумы Краснодара состоялся "круглый стол", цель которого - поддержка и в скором времени воплощение в жизнь самых интересных идей молодежных лидеров кубанской столицы. Присутствовали : представители администрации муниципального образования город Краснодар, творческого объединения "Премьера", центра продвижения культурных и образовательных инициатив "Своя траектория" и др.</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9.    Певец, активист и руководитель // Краснодар. изв. - 2009. - 11 авг. - С. 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иректоре общественно-информационного центра Краснодара, председателе краснодарского краевого центра абхазской культуры "Апсны" Э.Я. Нанб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20.    Решетняк, Л. Добрые встречи славных друзей / Л. Решетняк ; фот. Л. Решетняк // Кубан. новости. - 2009. - 11 авг. - С. 1,4-5.</w:t>
      </w:r>
    </w:p>
    <w:p>
      <w:pPr>
        <w:pStyle w:val="Style15"/>
        <w:jc w:val="both"/>
        <w:rPr/>
      </w:pPr>
      <w:r>
        <w:rPr>
          <w:rFonts w:cs="Times New Roman" w:ascii="Times New Roman" w:hAnsi="Times New Roman"/>
        </w:rPr>
        <w:t xml:space="preserve">        </w:t>
      </w:r>
      <w:r>
        <w:rPr>
          <w:rFonts w:cs="Times New Roman" w:ascii="Times New Roman" w:hAnsi="Times New Roman"/>
        </w:rPr>
        <w:t>В Славянске-на-Кубани завершился VI Международный фестиваль славянской культуры "Славянск-2009".</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21.    Тамань встречает казаков // Кубан. новости (Прил. Казачий вестник).-2009.-15 авг.-С.2.</w:t>
      </w:r>
    </w:p>
    <w:p>
      <w:pPr>
        <w:pStyle w:val="Style15"/>
        <w:jc w:val="both"/>
        <w:rPr/>
      </w:pPr>
      <w:r>
        <w:rPr>
          <w:rFonts w:cs="Times New Roman" w:ascii="Times New Roman" w:hAnsi="Times New Roman"/>
        </w:rPr>
        <w:t xml:space="preserve">        </w:t>
      </w:r>
      <w:r>
        <w:rPr>
          <w:rFonts w:cs="Times New Roman" w:ascii="Times New Roman" w:hAnsi="Times New Roman"/>
        </w:rPr>
        <w:t>5 сентября на таманской земле пройдут широкомасштабные мероприятия, посвященные 217-й годовщине со дня высадки черноморских казаков на Тамани и начала освоения кубанских земель. В заключительной части праздника пройдут фольклорные выступления - детские и профессиональные творческие коллективы продемонстрируют зрителям музыкальные и игровые номе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22.    Терещенко, К. Культурный опыт / К. Терещенко // Кубан. новости. - 2009. -8 авг. - С. 2.</w:t>
      </w:r>
    </w:p>
    <w:p>
      <w:pPr>
        <w:pStyle w:val="Style15"/>
        <w:jc w:val="both"/>
        <w:rPr/>
      </w:pPr>
      <w:r>
        <w:rPr>
          <w:rFonts w:cs="Times New Roman" w:ascii="Times New Roman" w:hAnsi="Times New Roman"/>
        </w:rPr>
        <w:t xml:space="preserve">        </w:t>
      </w:r>
      <w:r>
        <w:rPr>
          <w:rFonts w:cs="Times New Roman" w:ascii="Times New Roman" w:hAnsi="Times New Roman"/>
        </w:rPr>
        <w:t>Директора центров народного творчества из регионов России съехались на Кубань для обмена опытом. На совещании, посвященном состоянию и перспективам развития традиционной культуры в регионах, выступила руководитель департамента культуры Краснодарского края Н. Пугаче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23.    Цена вопроса - жизнь людей // Вольная Кубань. - 2009. - 26 авг. - С. 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бернатор Кубани А. Ткачёв провел совещание на тему безопасности культурно-массовых мероприят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Прикладное искусство</w:t>
      </w:r>
    </w:p>
    <w:p>
      <w:pPr>
        <w:pStyle w:val="Style15"/>
        <w:jc w:val="both"/>
        <w:rPr>
          <w:rFonts w:ascii="Times New Roman" w:hAnsi="Times New Roman" w:cs="Times New Roman"/>
          <w:sz w:val="24"/>
        </w:rPr>
      </w:pPr>
      <w:r>
        <w:rPr>
          <w:rFonts w:cs="Times New Roman" w:ascii="Times New Roman" w:hAnsi="Times New Roman"/>
          <w:sz w:val="24"/>
        </w:rPr>
        <w:t>124.    Нестеренко, В. Спешите делать красоту / В. Нестеренко // Кубан. новости. - 2009. - 21 авг. - С. 2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жительнице Брюховецкого района В.Г. Османовой, которая делает вышивки, именуемые монастырским шить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25.    Пелымская, Е. Промыслы предков / Е. Пелымская // Кубан. новости (Прил. Казачий вестник). - 2009. - 15 авг. - С. 2.</w:t>
      </w:r>
    </w:p>
    <w:p>
      <w:pPr>
        <w:pStyle w:val="Style15"/>
        <w:jc w:val="both"/>
        <w:rPr/>
      </w:pPr>
      <w:r>
        <w:rPr>
          <w:rFonts w:cs="Times New Roman" w:ascii="Times New Roman" w:hAnsi="Times New Roman"/>
        </w:rPr>
        <w:t xml:space="preserve">        </w:t>
      </w:r>
      <w:r>
        <w:rPr>
          <w:rFonts w:cs="Times New Roman" w:ascii="Times New Roman" w:hAnsi="Times New Roman"/>
        </w:rPr>
        <w:t>На фестивале славянской культуры "Славянск-2009", который получил прописку на кубанской земле, гостеприимно распахнул свои двери курень, представлявший мастеров прикладного искусства Кавказского казачьего отдел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26.    Терещенко, К. Мастерица покорила Украину / К. Терещенко // Кубан. новости. - 2009. - 25 авг. - С. 12.</w:t>
      </w:r>
      <w:r>
        <w:rPr>
          <w:rFonts w:cs="Times New Roman" w:ascii="Times New Roman" w:hAnsi="Times New Roman"/>
        </w:rPr>
        <w:t xml:space="preserve">        О выставке работ мастерицы из ст. Тбилисской Галины Палыця на Украин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Музыка</w:t>
      </w:r>
    </w:p>
    <w:p>
      <w:pPr>
        <w:pStyle w:val="Style15"/>
        <w:jc w:val="both"/>
        <w:rPr/>
      </w:pPr>
      <w:r>
        <w:rPr>
          <w:rFonts w:cs="Times New Roman" w:ascii="Times New Roman" w:hAnsi="Times New Roman"/>
          <w:sz w:val="24"/>
        </w:rPr>
        <w:t>127.    Акимова, Т. Прорваться сквозь музыку! / Т. Акимова // Кубань сегодня. - 2009. - 29 авг. - С. 2.</w:t>
      </w:r>
      <w:r>
        <w:rPr>
          <w:rFonts w:cs="Times New Roman" w:ascii="Times New Roman" w:hAnsi="Times New Roman"/>
        </w:rPr>
        <w:t xml:space="preserve">        О фестивале электронной музыки "МУЗ-прорыв" в г. Соч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28.    Александрова, В. "Бременские музыканты" на Кубани / В. Александрова // Кубан. новости. - 2009. - 26 авг. - С. 8.</w:t>
      </w:r>
    </w:p>
    <w:p>
      <w:pPr>
        <w:pStyle w:val="Style15"/>
        <w:jc w:val="both"/>
        <w:rPr/>
      </w:pPr>
      <w:r>
        <w:rPr>
          <w:rFonts w:cs="Times New Roman" w:ascii="Times New Roman" w:hAnsi="Times New Roman"/>
        </w:rPr>
        <w:t xml:space="preserve">        </w:t>
      </w:r>
      <w:r>
        <w:rPr>
          <w:rFonts w:cs="Times New Roman" w:ascii="Times New Roman" w:hAnsi="Times New Roman"/>
        </w:rPr>
        <w:t>Уникальная музыкальная экспедиция посетила Северский район. В ее состав вошли студенты Московской консерватории - будущие композиторы и певцы, проходящие на территории Краснодарского края музыкально-этнографическую практик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29.    Верещагина, Л. "Синеокая Кубань" в гостях у Армавира / Л. Верещагина // Кубан. новости. - 2009. - 1 авг. - С. 1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0.    Ветрова, В. Почему не состоялся концерт Надежды Кадышевой? : проверка слуха / В. Ветрова // Краснодар. изв. - 2009. - 26 авг. - С. 6.</w:t>
      </w:r>
      <w:r>
        <w:rPr>
          <w:rFonts w:cs="Times New Roman" w:ascii="Times New Roman" w:hAnsi="Times New Roman"/>
        </w:rPr>
        <w:t xml:space="preserve">     В Краснодаре не состоялся концерт Н. Кадышев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1.    Корелова, Н. Поклонники народной песни / Н. Корелова // Кубан. новости. - 2009. - 15 авг. - С. 3.</w:t>
      </w:r>
    </w:p>
    <w:p>
      <w:pPr>
        <w:pStyle w:val="Style15"/>
        <w:jc w:val="both"/>
        <w:rPr/>
      </w:pPr>
      <w:r>
        <w:rPr>
          <w:rFonts w:cs="Times New Roman" w:ascii="Times New Roman" w:hAnsi="Times New Roman"/>
        </w:rPr>
        <w:t xml:space="preserve">        </w:t>
      </w:r>
      <w:r>
        <w:rPr>
          <w:rFonts w:cs="Times New Roman" w:ascii="Times New Roman" w:hAnsi="Times New Roman"/>
        </w:rPr>
        <w:t>В станице Каневской состоялся всероссийский семинар-мастерская "Народная традиционная культура в современности, проблемы и задачи", организаторами которого являются Общероссийская общественная организация "Российский фольклорный союз", департамент культуры Краснодарского края и администрация муниципального образования Каневской район.</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2.    Куропатченко, А. Под музыку Вивальди и ABBA / А. Куропатченко // Краснодар. изв. - 2009. - 12 авг. - С. 1,2.</w:t>
      </w:r>
      <w:r>
        <w:rPr>
          <w:rFonts w:cs="Times New Roman" w:ascii="Times New Roman" w:hAnsi="Times New Roman"/>
        </w:rPr>
        <w:t xml:space="preserve">        Идут ежедневные репетиции "Молодого балета Кубани" Краснодарской филармонии им. Г.Ф. Пономаренко, отмечающей в этом году 70-лет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3.    Ладожский, С. Гастрольная статья / С. Ладожский // Новая газ. Кубани. - 2009. - 24 авг. - С. 4.</w:t>
      </w:r>
      <w:r>
        <w:rPr>
          <w:rFonts w:cs="Times New Roman" w:ascii="Times New Roman" w:hAnsi="Times New Roman"/>
        </w:rPr>
        <w:t xml:space="preserve">        Прокуратура Геленджика не нашла в российском и региональном законодательстве статьи, разрешающей органам местной власти заниматься гастрольно-концертной деятельность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4.    Рожанский, Е. Творческое государство / Е. Рожанский // Вольная Кубань. - 2009. - 21 авг. - С. 2.</w:t>
      </w:r>
      <w:r>
        <w:rPr>
          <w:rFonts w:cs="Times New Roman" w:ascii="Times New Roman" w:hAnsi="Times New Roman"/>
        </w:rPr>
        <w:t xml:space="preserve">        О IV фестивале Союзного государства России и Белоруссии "Творчество юных" (вока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35.    Сизов, И. Русские гусли в Италии / И. Сизов // Вольная Кубань. - 2009. - 4 авг. - С. 4.</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136.    Степанов, В. Под аккомпанемент моря / В. Степанов // Кубан. новости. - 2009. - 29 авг. - С. 12. </w:t>
      </w:r>
      <w:r>
        <w:rPr>
          <w:rFonts w:cs="Times New Roman" w:ascii="Times New Roman" w:hAnsi="Times New Roman"/>
        </w:rPr>
        <w:t xml:space="preserve">        О фестивале бардов "Лето - это маленькая жизнь" (г. Соч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37.    Цеквава, В. "Звоны былинные" / В. Цеквава // Кубан. новости. - 2009. - 1 авг. - С. 3.</w:t>
      </w:r>
    </w:p>
    <w:p>
      <w:pPr>
        <w:pStyle w:val="Style15"/>
        <w:jc w:val="both"/>
        <w:rPr/>
      </w:pPr>
      <w:r>
        <w:rPr>
          <w:rFonts w:cs="Times New Roman" w:ascii="Times New Roman" w:hAnsi="Times New Roman"/>
        </w:rPr>
        <w:t xml:space="preserve">        </w:t>
      </w:r>
      <w:r>
        <w:rPr>
          <w:rFonts w:cs="Times New Roman" w:ascii="Times New Roman" w:hAnsi="Times New Roman"/>
        </w:rPr>
        <w:t>О гастролях ансамбля гусляров "Звоны былинные" центра русской культуры Лазаревского РНЦК по городам Испании и Итал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38.    Цеквава, В. Как прорваться в ди-джеи? / В. Цеквава // Кубан. новости. - 2009. - 22 авг. - С. 12.</w:t>
      </w:r>
      <w:r>
        <w:rPr>
          <w:rFonts w:cs="Times New Roman" w:ascii="Times New Roman" w:hAnsi="Times New Roman"/>
        </w:rPr>
        <w:t xml:space="preserve">        О фестивале клубной музыки "Muz-прорыв" в г. Соч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39.    Черевань, А. Народному ансамблю - народное звание / А. Черевань // Кубан. новости (Прил. Казачий вестник). - 2009. - 8 авг. - С. 4.</w:t>
      </w:r>
    </w:p>
    <w:p>
      <w:pPr>
        <w:pStyle w:val="Style15"/>
        <w:jc w:val="both"/>
        <w:rPr/>
      </w:pPr>
      <w:r>
        <w:rPr>
          <w:rFonts w:cs="Times New Roman" w:ascii="Times New Roman" w:hAnsi="Times New Roman"/>
        </w:rPr>
        <w:t xml:space="preserve">        </w:t>
      </w:r>
      <w:r>
        <w:rPr>
          <w:rFonts w:cs="Times New Roman" w:ascii="Times New Roman" w:hAnsi="Times New Roman"/>
        </w:rPr>
        <w:t>О самодеятельном хоровом коллективе "Урупчанка" рассказывает руководитель Александр Белоусов - потомственный казак, подъесаул Урупского РК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40.    Чешенко, З.М. Он с нами остается в песнях / З. М. Чешенко; подгот. Л. Решетняк // Кубан. новости. - 2009. - 15 авг. - С. 6.</w:t>
      </w:r>
    </w:p>
    <w:p>
      <w:pPr>
        <w:pStyle w:val="Style15"/>
        <w:jc w:val="both"/>
        <w:rPr/>
      </w:pPr>
      <w:r>
        <w:rPr>
          <w:rFonts w:cs="Times New Roman" w:ascii="Times New Roman" w:hAnsi="Times New Roman"/>
        </w:rPr>
        <w:t xml:space="preserve">        </w:t>
      </w:r>
      <w:r>
        <w:rPr>
          <w:rFonts w:cs="Times New Roman" w:ascii="Times New Roman" w:hAnsi="Times New Roman"/>
        </w:rPr>
        <w:t>Продолжается конкурс "Как песня стала судьбой", посвященный 70-летию Краснодарской филармонии имени Григория Пономаренко и 90-летию со дня рождения народного артиста СССР Григория Пономаренко.</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Arial" w:hAnsi="Arial" w:cs="Arial"/>
          <w:sz w:val="22"/>
        </w:rPr>
      </w:pPr>
      <w:r>
        <w:rPr>
          <w:rFonts w:cs="Arial" w:ascii="Arial" w:hAnsi="Arial"/>
          <w:sz w:val="22"/>
        </w:rPr>
        <w:t>Памятники, скульптура</w:t>
      </w:r>
    </w:p>
    <w:p>
      <w:pPr>
        <w:pStyle w:val="Style15"/>
        <w:jc w:val="both"/>
        <w:rPr/>
      </w:pPr>
      <w:r>
        <w:rPr>
          <w:rFonts w:cs="Times New Roman" w:ascii="Times New Roman" w:hAnsi="Times New Roman"/>
          <w:sz w:val="24"/>
        </w:rPr>
        <w:t>141.    Аполлонов, А. Глас народа / А. Аполлонов // Моск. комсомолец на Кубани. - 2009. - 2-9 сент. - С. 2.</w:t>
      </w:r>
      <w:r>
        <w:rPr>
          <w:rFonts w:cs="Times New Roman" w:ascii="Times New Roman" w:hAnsi="Times New Roman"/>
        </w:rPr>
        <w:t xml:space="preserve">        Обращение заслуженного художника РФ на тему малой и большой архитектуры Краснодара, формирования эстетической городской сред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42.    Василенко, Е. В десятке самых странных / Е. Василенко // Кубан. новости. - 2009. - 15 авг. - С. 3.</w:t>
      </w:r>
      <w:r>
        <w:rPr>
          <w:rFonts w:cs="Times New Roman" w:ascii="Times New Roman" w:hAnsi="Times New Roman"/>
        </w:rPr>
        <w:t xml:space="preserve">        Краснодарский монумент "Собачкина столица" вошел в десятку самых странных памятников России. Необычный рейтинг составили сотрудники журнала "Русский мир".</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43.    Куропатченко, А. Наш мастер увековечил героя / А. Куропатченко // Краснодар. изв. - 2009. - 11 авг. - С. 3.</w:t>
      </w:r>
      <w:r>
        <w:rPr>
          <w:rFonts w:cs="Times New Roman" w:ascii="Times New Roman" w:hAnsi="Times New Roman"/>
        </w:rPr>
        <w:t xml:space="preserve">        В годовщину начала восьмидневной войны в Южной Осетии во Владикавказе на территории 205-й отдельной мотострелковой казачьей бригады был открыт памятник ее бойцу Герою России Денису Ветчинову работы краснодарского скульптора Александра Аполлоно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44.    Панина, О. Театр в бронзе / О. Панина ; фот. О. Панина // Краснодарский курьер. - 2009. - 25 авг. - С. 9.</w:t>
      </w:r>
      <w:r>
        <w:rPr>
          <w:rFonts w:cs="Times New Roman" w:ascii="Times New Roman" w:hAnsi="Times New Roman"/>
        </w:rPr>
        <w:t xml:space="preserve">        История создания и воссоздания монумента Екатерине Втор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145.    Панина, О. Царские аллеи / О. Панина // Краснодарский курьер. - 2009. - 18 августа. - С. 18. </w:t>
      </w:r>
      <w:r>
        <w:rPr>
          <w:rFonts w:cs="Times New Roman" w:ascii="Times New Roman" w:hAnsi="Times New Roman"/>
        </w:rPr>
        <w:t xml:space="preserve">        В статье дан материал о Екатерининском сквере в начале ул. Красной г. Краснодара, в т.ч. фот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46.    Сухова, О. Памятник собачкам попал в список "самых странных скульптур" в России / О. Сухова // Комсом. правда.  Кубань. - 2009. - 15 авг. - С. 4.</w:t>
      </w:r>
      <w:r>
        <w:rPr>
          <w:rFonts w:cs="Times New Roman" w:ascii="Times New Roman" w:hAnsi="Times New Roman"/>
        </w:rPr>
        <w:t xml:space="preserve">        Памятник влюбленным собачкам, который находится в Краснодаре на углу улиц Мира и Красной, попал в десятку самых странных изваяний стран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47.    Чалая, Н. Храм на берегу моря / Н. Чалая // Моск. комсомолец на Кубани. - 2009. - 26 авг.-2 сент. - С. 15.</w:t>
      </w:r>
      <w:r>
        <w:rPr>
          <w:rFonts w:cs="Times New Roman" w:ascii="Times New Roman" w:hAnsi="Times New Roman"/>
        </w:rPr>
        <w:t xml:space="preserve">        О храме Вознесения Господня в Геленджике</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48.    Шумовская, Е. "Клондайк" достопримечательностей казачьей станицы Варениковской / Е. Шумовская ; фот. Е. Смирнов // Кубан. новости. - 2009. - 14 августа. - С. 8-9.</w:t>
      </w:r>
    </w:p>
    <w:p>
      <w:pPr>
        <w:pStyle w:val="Style15"/>
        <w:jc w:val="both"/>
        <w:rPr/>
      </w:pPr>
      <w:r>
        <w:rPr>
          <w:rFonts w:cs="Times New Roman" w:ascii="Times New Roman" w:hAnsi="Times New Roman"/>
        </w:rPr>
        <w:t xml:space="preserve">        </w:t>
      </w:r>
      <w:r>
        <w:rPr>
          <w:rFonts w:cs="Times New Roman" w:ascii="Times New Roman" w:hAnsi="Times New Roman"/>
        </w:rPr>
        <w:t>Грязевой вулкан Шуго, Музей казачьей славы и быта казаков, этнографический комплекс "Трам" и этнический центр "Черкесский аул" - достопримечательности окрестностей ст. Варениковской Крымского райо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Памятные даты, праздники</w:t>
      </w:r>
    </w:p>
    <w:p>
      <w:pPr>
        <w:pStyle w:val="Style15"/>
        <w:jc w:val="both"/>
        <w:rPr>
          <w:rFonts w:ascii="Times New Roman" w:hAnsi="Times New Roman" w:cs="Times New Roman"/>
          <w:sz w:val="24"/>
        </w:rPr>
      </w:pPr>
      <w:r>
        <w:rPr>
          <w:rFonts w:cs="Times New Roman" w:ascii="Times New Roman" w:hAnsi="Times New Roman"/>
          <w:sz w:val="24"/>
        </w:rPr>
        <w:t>149.    "Орлята" выразили чувства // Кубан. новости. - 2009. - 21 авг. - С. 1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онкурсе "Лучший урок письма", проходившем во Всероссийском детском центре "Орлен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50.    28 августа - Успение Пресвятой Богородицы и Приснодевы Марии // Вольная Кубань. - 2009. - 28 авг. - С.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151.    Где хлеб, там и песня // Кубан. новости. - 2009. - 12 авг. - С. 2. </w:t>
      </w:r>
      <w:r>
        <w:rPr>
          <w:rFonts w:cs="Times New Roman" w:ascii="Times New Roman" w:hAnsi="Times New Roman"/>
        </w:rPr>
        <w:t xml:space="preserve">        В Белоглинском районе прошел традиционный День труд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52.    Петлин, С. Все в Атамань! / С. Петлин // Вольная Кубань. - 2009. - 26 авг. - С. 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6 сентября 2009 г. в Темрюкском р-не, в Тамани, пройдет традиционный праздник кубанской казачьей истории и культур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53.    Раритеты отправились в столицу // Кубан. новости. - 2009. - 21 авг. - С. 1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ональном этапе всероссийской акции "Экспонат для почтового музея".</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Arial" w:ascii="Arial" w:hAnsi="Arial"/>
          <w:sz w:val="22"/>
        </w:rPr>
        <w:t>Фестивали</w:t>
      </w:r>
    </w:p>
    <w:p>
      <w:pPr>
        <w:pStyle w:val="Style15"/>
        <w:jc w:val="both"/>
        <w:rPr>
          <w:rFonts w:ascii="Times New Roman" w:hAnsi="Times New Roman" w:cs="Times New Roman"/>
          <w:sz w:val="24"/>
        </w:rPr>
      </w:pPr>
      <w:r>
        <w:rPr>
          <w:rFonts w:cs="Times New Roman" w:ascii="Times New Roman" w:hAnsi="Times New Roman"/>
          <w:sz w:val="24"/>
        </w:rPr>
        <w:t>154.    "Атамань" - наша ожившая быль и легенда / фот. П. Янеля // Кубань сегодня. - 2009. - 29 авг. - С. 4.</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55.    Александрова, В. Окунуться в средневековье / В. Александрова // Кубан. новости. - 2009. - 28 авг. - С. 16.</w:t>
      </w:r>
      <w:r>
        <w:rPr>
          <w:rFonts w:cs="Times New Roman" w:ascii="Times New Roman" w:hAnsi="Times New Roman"/>
        </w:rPr>
        <w:t xml:space="preserve">        О молодежном фестивале "Историческая памя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56.    Аносов, В. Кузнечных дел мастер / В. Аносов // Краснодар. изв. - 2009. -22 авг.-С. 1;12.</w:t>
      </w:r>
    </w:p>
    <w:p>
      <w:pPr>
        <w:pStyle w:val="Style15"/>
        <w:jc w:val="both"/>
        <w:rPr/>
      </w:pPr>
      <w:r>
        <w:rPr>
          <w:rFonts w:cs="Times New Roman" w:ascii="Times New Roman" w:hAnsi="Times New Roman"/>
        </w:rPr>
        <w:t xml:space="preserve">        </w:t>
      </w:r>
      <w:r>
        <w:rPr>
          <w:rFonts w:cs="Times New Roman" w:ascii="Times New Roman" w:hAnsi="Times New Roman"/>
        </w:rPr>
        <w:t>В поселке Мезмай Апшеронского р-на впервые прошел фестиваль "Кузнечное дело Кубани". Местом проведения стал архитектурно-этнографический музей, который создали Михаил и Ольга Скворцов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57.    Аносов, В. Муниципальный десант / В. Аносов ; фот. В. Аносов // Краснодар. изв. - 2009. - 1 сент. - С. 3.</w:t>
      </w:r>
      <w:r>
        <w:rPr>
          <w:rFonts w:cs="Times New Roman" w:ascii="Times New Roman" w:hAnsi="Times New Roman"/>
        </w:rPr>
        <w:t xml:space="preserve">        Итог осмотра объектов подворья атамана в этнографическом комплексе "Атама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58.    Атамань: здесь всё реально! // Краснодар. изв. - 2009. - 1 сент. - С. 3.</w:t>
      </w:r>
      <w:r>
        <w:rPr>
          <w:rFonts w:cs="Times New Roman" w:ascii="Times New Roman" w:hAnsi="Times New Roman"/>
        </w:rPr>
        <w:t xml:space="preserve">        Об этнографическом комплексе "Атамань" в п. Тамань Темрюкского райо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59.    Атамань: здесь всё реально! : губернатор Кубани проверил готовность этнографического центра к открытию // Кубан. новости. - 2009. - 1 сент. - С.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60.    Брихара, А. Kuba</w:t>
      </w:r>
      <w:r>
        <w:rPr>
          <w:rFonts w:cs="Times New Roman" w:ascii="Times New Roman" w:hAnsi="Times New Roman"/>
          <w:sz w:val="24"/>
          <w:lang w:val="en-US"/>
        </w:rPr>
        <w:t>n</w:t>
      </w:r>
      <w:r>
        <w:rPr>
          <w:rFonts w:cs="Times New Roman" w:ascii="Times New Roman" w:hAnsi="Times New Roman"/>
          <w:sz w:val="24"/>
        </w:rPr>
        <w:t>a - полуостров свободы / А. Брихара // Аргументы и факты - Юг. - 2009. - № 32. - С. 12.</w:t>
      </w:r>
      <w:r>
        <w:rPr>
          <w:rFonts w:cs="Times New Roman" w:ascii="Times New Roman" w:hAnsi="Times New Roman"/>
        </w:rPr>
        <w:t xml:space="preserve">        О рок-фестивале "Kuba</w:t>
      </w:r>
      <w:r>
        <w:rPr>
          <w:rFonts w:cs="Times New Roman" w:ascii="Times New Roman" w:hAnsi="Times New Roman"/>
          <w:lang w:val="en-US"/>
        </w:rPr>
        <w:t>n</w:t>
      </w:r>
      <w:r>
        <w:rPr>
          <w:rFonts w:cs="Times New Roman" w:ascii="Times New Roman" w:hAnsi="Times New Roman"/>
        </w:rPr>
        <w:t>a" проходившем на полуострове Тамань</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61.    Владимирова, М. И разгорится костер дружбы... : сегодня на Кубани открывается VI Международный фестиваль славянской культуры "Славянск - 2009". / М. Владимирова // Кубань сегодня. - 2009. - 6 авг. - С. 7.</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62.    Владимирова, М. Юные таланты Кубани на болгарском фестивале / М. Владимирова // Кубань сегодня. - 2009. - 4 авг. - С. 7.</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63.    Детский дом талантов // Кубан. новости. - 2009. - 15 авг.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убань из Болгарии вернулись юные звездочки - воспитанники Медведовского детского дома, ставшие лауреатами Х Международного фестиваля детского творчества "Лето в Обзор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64.    Журавель, И. Первую леди на Кубани приняли в "орлята" / И. Журавель // АиФ-Кубань. - 2009. - 26 авг.-1 сент.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лана Медведева открыла во Всероссийском детском центре "Орленок" фестиваль "Культура мира - дет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65.    Журавлики мира из "Орленка" // Кубан. новости. - 2009. - 21 авг.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лана Медведева открыла во Всероссийском детском центре "Орленок" фестиваль "Культура мира - дет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66.    Куропатченко, А. На Тамани распахнет двери Атамань / А. Куропатченко // Краснодар. изв. - 2009. - 22 авг.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6 сентября 2009 г. в ст. Тамань Темрюкского р-на откроется этнодеревня Атамань и пройдут фестивали "Легенды Тамани" и "Золотое яблок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67.    Куропатченко, А. С нашей Атаманью не приходится тужить / А. Куропатченко // Краснодар. изв. - 2009. - 28 авг. - С. 10.</w:t>
      </w:r>
      <w:r>
        <w:rPr>
          <w:rFonts w:cs="Times New Roman" w:ascii="Times New Roman" w:hAnsi="Times New Roman"/>
        </w:rPr>
        <w:t xml:space="preserve">        Об этнографическом комплексе "Казачья станица Атама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68.    Михайлова, Л. Здравствуйте, славяне! : шестой Международный фестиваль славянской культуры "Славянск - 2009" пройдет с 6 по 9 августа в Славянском районе / Л. Михайлова // Вольная Кубань. - 2009. - 4 авг. - С. 1.</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69.    Первую леди России приняли в орлята // Вольная Кубань. - 2009. - 21 авг.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лана Медведева открыла во Всероссийском детском центре "Орленок" фестиваль "Культура - дет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0.    Первую леди на Кубани приняли в орлята // Краснодар. изв. - 2009. - 21 авг. - С. 1;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лана Медведева открыла во Всероссийском детском центре "Орленок" фестиваль "Культура - детя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71.    Пою мою "Единую Россию" : фестиваль-праздник // Кубан. новости. - 2009. - 14 августа. - С. 3.</w:t>
      </w:r>
    </w:p>
    <w:p>
      <w:pPr>
        <w:pStyle w:val="Style15"/>
        <w:jc w:val="both"/>
        <w:rPr/>
      </w:pPr>
      <w:r>
        <w:rPr>
          <w:rFonts w:cs="Times New Roman" w:ascii="Times New Roman" w:hAnsi="Times New Roman"/>
        </w:rPr>
        <w:t xml:space="preserve">        </w:t>
      </w:r>
      <w:r>
        <w:rPr>
          <w:rFonts w:cs="Times New Roman" w:ascii="Times New Roman" w:hAnsi="Times New Roman"/>
        </w:rPr>
        <w:t>Впервые в Новороссийске пройдет фестиваль-праздник народного творчества "Единая Россия - крепкая держава". Инициатором его проведения выступил политсовет Новороссийского отделения партии вла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2.    Решетняк, Л. Славяне запоют, а казаки подхватят / Л. Решетняк // Кубан. новости. - 2009. - 5 авг. - С. 3.</w:t>
      </w:r>
    </w:p>
    <w:p>
      <w:pPr>
        <w:pStyle w:val="Style15"/>
        <w:jc w:val="both"/>
        <w:rPr/>
      </w:pPr>
      <w:r>
        <w:rPr>
          <w:rFonts w:cs="Times New Roman" w:ascii="Times New Roman" w:hAnsi="Times New Roman"/>
        </w:rPr>
        <w:t xml:space="preserve">        </w:t>
      </w:r>
      <w:r>
        <w:rPr>
          <w:rFonts w:cs="Times New Roman" w:ascii="Times New Roman" w:hAnsi="Times New Roman"/>
        </w:rPr>
        <w:t>Об открытии в Славянске-на-Кубани VI Международного фестиваля славянской культур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3.    Рожанский, Е. Карикатуры мира / Е. Рожанский // Вольная Кубань. - 2009.-21 авг.-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адиционном курортном фестивале карикатур "Смеханапа-2009" в Анап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4.    Рожанский, Е. Юные казачата / Е. Рожанский // Вольная Кубань. - 2009. - 21 авг.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напе стартовал XVI Российский детский фестиваль "Казачо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5.    Терещенко, К. "Казачок" нас собрал и сдружил / К. Терещенко // Кубан. новости. - 2009. - 29 авг.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па принимает юных казачат со всех уголков страны - участников всероссийского фестиваля "Казач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76.    Чуцкова, Л. Жива славянская душа! : фестиваль / Л. Чуцкова // Вольная Кубань. - 2009. - 11 августа. - С. 2.</w:t>
      </w:r>
    </w:p>
    <w:p>
      <w:pPr>
        <w:pStyle w:val="Style15"/>
        <w:jc w:val="both"/>
        <w:rPr/>
      </w:pPr>
      <w:r>
        <w:rPr>
          <w:rFonts w:cs="Times New Roman" w:ascii="Times New Roman" w:hAnsi="Times New Roman"/>
        </w:rPr>
        <w:t xml:space="preserve">        </w:t>
      </w:r>
      <w:r>
        <w:rPr>
          <w:rFonts w:cs="Times New Roman" w:ascii="Times New Roman" w:hAnsi="Times New Roman"/>
        </w:rPr>
        <w:t>С 6 по 9 августа в г. Славянск-на-Кубани прошел традиционный Шестой Международный фестиваль славянской культуры "Славянск - 2009"..</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77.    Юсупова, А. Лето, море, фестиваль! / А. Юсупова // Моск. комсомолец на Кубани. - 2009. - 26 авг.-2 сент. - С. 16.</w:t>
      </w:r>
    </w:p>
    <w:p>
      <w:pPr>
        <w:pStyle w:val="Style15"/>
        <w:jc w:val="both"/>
        <w:rPr/>
      </w:pPr>
      <w:r>
        <w:rPr>
          <w:rFonts w:cs="Times New Roman" w:ascii="Times New Roman" w:hAnsi="Times New Roman"/>
        </w:rPr>
        <w:t xml:space="preserve">        </w:t>
      </w:r>
      <w:r>
        <w:rPr>
          <w:rFonts w:cs="Times New Roman" w:ascii="Times New Roman" w:hAnsi="Times New Roman"/>
        </w:rPr>
        <w:t>В Сочи с 21 по 23 августа 2009 г. прошел фестиваль авторской песни "Лето - это маленькая жизн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r>
    </w:p>
    <w:p>
      <w:pPr>
        <w:pStyle w:val="Style15"/>
        <w:jc w:val="center"/>
        <w:rPr>
          <w:rFonts w:ascii="Arial" w:hAnsi="Arial" w:cs="Arial"/>
          <w:sz w:val="22"/>
        </w:rPr>
      </w:pPr>
      <w:r>
        <w:rPr>
          <w:rFonts w:cs="Arial" w:ascii="Arial" w:hAnsi="Arial"/>
          <w:sz w:val="22"/>
        </w:rPr>
        <w:t>Библиотечное дело</w:t>
      </w:r>
    </w:p>
    <w:p>
      <w:pPr>
        <w:pStyle w:val="Style15"/>
        <w:jc w:val="both"/>
        <w:rPr>
          <w:rFonts w:ascii="Times New Roman" w:hAnsi="Times New Roman" w:cs="Times New Roman"/>
          <w:sz w:val="24"/>
        </w:rPr>
      </w:pPr>
      <w:r>
        <w:rPr>
          <w:rFonts w:cs="Times New Roman" w:ascii="Times New Roman" w:hAnsi="Times New Roman"/>
          <w:sz w:val="24"/>
        </w:rPr>
        <w:t>178.    Полевой, К. Поделись библиотекой своей! / К. Полевой // Кубан. новости. - 2009. - 21 авг.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и Каневского района активно откликнулись на проводимую фондом социальной защиты населения Краснодарского края акцию "Подари детям Абхазии книг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Информатизация библиотек в крае</w:t>
      </w:r>
    </w:p>
    <w:p>
      <w:pPr>
        <w:pStyle w:val="Style15"/>
        <w:jc w:val="both"/>
        <w:rPr>
          <w:rFonts w:ascii="Times New Roman" w:hAnsi="Times New Roman" w:cs="Times New Roman"/>
          <w:sz w:val="24"/>
        </w:rPr>
      </w:pPr>
      <w:r>
        <w:rPr>
          <w:rFonts w:cs="Times New Roman" w:ascii="Times New Roman" w:hAnsi="Times New Roman"/>
          <w:sz w:val="24"/>
        </w:rPr>
        <w:t>180.    Читательский билет - пропуск в "мировую паутину" // Кубан. новости. - 2009. - 1 сент. - С. 5.</w:t>
      </w:r>
    </w:p>
    <w:p>
      <w:pPr>
        <w:pStyle w:val="Style15"/>
        <w:jc w:val="both"/>
        <w:rPr/>
      </w:pPr>
      <w:r>
        <w:rPr>
          <w:rFonts w:cs="Times New Roman" w:ascii="Times New Roman" w:hAnsi="Times New Roman"/>
        </w:rPr>
        <w:t xml:space="preserve">        </w:t>
      </w:r>
      <w:r>
        <w:rPr>
          <w:rFonts w:cs="Times New Roman" w:ascii="Times New Roman" w:hAnsi="Times New Roman"/>
        </w:rPr>
        <w:t>В новом учебном году студенты и школьники кубанской столицы получат возможность бесплатного доступа в сеть Интернет. Для этого им необходимо обзавестись читательским билетом одной из краснодарских библиоте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Опыт массовой работы в библиотеках края</w:t>
      </w:r>
    </w:p>
    <w:p>
      <w:pPr>
        <w:pStyle w:val="Style15"/>
        <w:jc w:val="both"/>
        <w:rPr>
          <w:rFonts w:ascii="Times New Roman" w:hAnsi="Times New Roman" w:cs="Times New Roman"/>
          <w:sz w:val="24"/>
        </w:rPr>
      </w:pPr>
      <w:r>
        <w:rPr>
          <w:rFonts w:cs="Times New Roman" w:ascii="Times New Roman" w:hAnsi="Times New Roman"/>
          <w:sz w:val="24"/>
        </w:rPr>
        <w:t>181.    Аносова, Е. "Хочу быть здоровым!" / Е. Аносова // Кубань сегодня. - 2009. - 4 авг.-С. 5.</w:t>
      </w:r>
    </w:p>
    <w:p>
      <w:pPr>
        <w:pStyle w:val="Style15"/>
        <w:jc w:val="both"/>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Об участии библиотек МУК "ЦБС г. Краснодара" в борьбе за здоровый образ жиз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82.    Пушкарская, Э. Книга - лучший друг / Э. Пушкарская // Кубань сегодня. - 2009. - 29 авг. - С. 5.</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ая игра-путешествие "Веселые дороги летних каникул" в Джумайловской сельской библиоте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83.    Федорова, Г.А. Читальный зал под открытым небом / Г. А. Федорова // Вольная Кубань. - 2009. - 20 авг. - С. 4.</w:t>
      </w:r>
    </w:p>
    <w:p>
      <w:pPr>
        <w:pStyle w:val="Style15"/>
        <w:jc w:val="both"/>
        <w:rPr/>
      </w:pPr>
      <w:r>
        <w:rPr>
          <w:rFonts w:cs="Times New Roman" w:ascii="Times New Roman" w:hAnsi="Times New Roman"/>
        </w:rPr>
        <w:t xml:space="preserve">        </w:t>
      </w:r>
      <w:r>
        <w:rPr>
          <w:rFonts w:cs="Times New Roman" w:ascii="Times New Roman" w:hAnsi="Times New Roman"/>
        </w:rPr>
        <w:t>На Платановой аллее в г. Туапсе был развернут летний читальный зал под открытым неб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КПР</w:t>
      </w:r>
    </w:p>
    <w:p>
      <w:pPr>
        <w:pStyle w:val="Style15"/>
        <w:jc w:val="both"/>
        <w:rPr>
          <w:rFonts w:ascii="Times New Roman" w:hAnsi="Times New Roman" w:cs="Times New Roman"/>
          <w:sz w:val="24"/>
        </w:rPr>
      </w:pPr>
      <w:r>
        <w:rPr>
          <w:rFonts w:cs="Times New Roman" w:ascii="Times New Roman" w:hAnsi="Times New Roman"/>
          <w:sz w:val="24"/>
        </w:rPr>
        <w:t>184.    Абальмазов, В. Лето ярким солнышком согрето! / В. Абальмазов // Кубан. новости. - 2009. - 1 авг. - С. 4.</w:t>
      </w:r>
    </w:p>
    <w:p>
      <w:pPr>
        <w:pStyle w:val="Style15"/>
        <w:jc w:val="both"/>
        <w:rPr/>
      </w:pPr>
      <w:r>
        <w:rPr>
          <w:rFonts w:cs="Times New Roman" w:ascii="Times New Roman" w:hAnsi="Times New Roman"/>
        </w:rPr>
        <w:t xml:space="preserve">        </w:t>
      </w:r>
      <w:r>
        <w:rPr>
          <w:rFonts w:cs="Times New Roman" w:ascii="Times New Roman" w:hAnsi="Times New Roman"/>
        </w:rPr>
        <w:t>Об организации отдыха детей в период летних каникул в учреждениях культуры г. Белореченска рассказывает начальник управления культуры администрации города Виктор Абальмаз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85.    Решетняк, Л. Включай смекалку без шпаргалки! / Л. Решетняк // Кубан. новости. - 2009. - 4 авг. - С. 12.</w:t>
      </w:r>
      <w:r>
        <w:rPr>
          <w:rFonts w:cs="Times New Roman" w:ascii="Times New Roman" w:hAnsi="Times New Roman"/>
        </w:rPr>
        <w:t xml:space="preserve">        О работе клубов и домов культуры края с детьми в период летних канику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186.    Чуцкова, Л. Белые журавли "Кубанушки" / Л. Чуцкова // Вольная Кубань. - 2009. - 7 авг. - С. 2.</w:t>
      </w:r>
      <w:r>
        <w:rPr>
          <w:rFonts w:cs="Times New Roman" w:ascii="Times New Roman" w:hAnsi="Times New Roman"/>
        </w:rPr>
        <w:t xml:space="preserve">        Об образцовом хореографическом коллективе "Кубанушка" Крымского район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87.    Шумская, Л. Фестиваль клубов по месту жительства / Л. Шумская // Кубан. новости. - 2009. - 11 авг. - С. 12.</w:t>
      </w:r>
    </w:p>
    <w:p>
      <w:pPr>
        <w:pStyle w:val="Style15"/>
        <w:jc w:val="both"/>
        <w:rPr/>
      </w:pPr>
      <w:r>
        <w:rPr>
          <w:rFonts w:cs="Times New Roman" w:ascii="Times New Roman" w:hAnsi="Times New Roman"/>
        </w:rPr>
        <w:t xml:space="preserve">        </w:t>
      </w:r>
      <w:r>
        <w:rPr>
          <w:rFonts w:cs="Times New Roman" w:ascii="Times New Roman" w:hAnsi="Times New Roman"/>
        </w:rPr>
        <w:t>В селе Прасковеевка (Геленджик) прошел 7-й краевой фестиваль клубов по месту жительства, в котором приняли участие представители 18 муниципальных образований Краснодарского кр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Литература</w:t>
      </w:r>
    </w:p>
    <w:p>
      <w:pPr>
        <w:pStyle w:val="Style15"/>
        <w:jc w:val="both"/>
        <w:rPr>
          <w:rFonts w:ascii="Times New Roman" w:hAnsi="Times New Roman" w:cs="Times New Roman"/>
          <w:sz w:val="24"/>
        </w:rPr>
      </w:pPr>
      <w:r>
        <w:rPr>
          <w:rFonts w:cs="Times New Roman" w:ascii="Times New Roman" w:hAnsi="Times New Roman"/>
          <w:sz w:val="24"/>
        </w:rPr>
        <w:t>188.    Александрова, В. Диалог о наболевшем / В. Александрова // Кубан. новости. - 2009. - 2 сент. - С. 12.</w:t>
      </w:r>
    </w:p>
    <w:p>
      <w:pPr>
        <w:pStyle w:val="Style15"/>
        <w:jc w:val="both"/>
        <w:rPr/>
      </w:pPr>
      <w:r>
        <w:rPr>
          <w:rFonts w:cs="Times New Roman" w:ascii="Times New Roman" w:hAnsi="Times New Roman"/>
        </w:rPr>
        <w:t xml:space="preserve">        </w:t>
      </w:r>
      <w:r>
        <w:rPr>
          <w:rFonts w:cs="Times New Roman" w:ascii="Times New Roman" w:hAnsi="Times New Roman"/>
        </w:rPr>
        <w:t>В Краснодаре прошла встреча творческой интеллигенции с московским прозаиком, публицистом, критиком и журналистом Сергеем Шаргуновы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89.    Сизов, И. Два поколения - одна судьба / И. Сизов ; фот. С. Павлов // Вольная Кубань. - 2009. - 12 авг. - С. 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елке Лазаревское вышла из печати книга Ф. Малышевой "Два поколения - одна судьба", посвященная мужу, Герою Советского Союза Алексею Малышев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90.    Станичники пишут книги // Кубан. новости. - 2009. - 8 авг. - С. 12.</w:t>
      </w:r>
    </w:p>
    <w:p>
      <w:pPr>
        <w:pStyle w:val="Style15"/>
        <w:jc w:val="both"/>
        <w:rPr/>
      </w:pPr>
      <w:r>
        <w:rPr>
          <w:rFonts w:cs="Times New Roman" w:ascii="Times New Roman" w:hAnsi="Times New Roman"/>
        </w:rPr>
        <w:t xml:space="preserve">        </w:t>
      </w:r>
      <w:r>
        <w:rPr>
          <w:rFonts w:cs="Times New Roman" w:ascii="Times New Roman" w:hAnsi="Times New Roman"/>
        </w:rPr>
        <w:t>В Темрюкском районе прошла презентация книги "Старотитаровская: курень, куренное поселение, станица. 1792 - начало XXI века". Автор - коренной житель станицы Николай Бугай, это его вторая книга о родном кра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Arial" w:hAnsi="Arial" w:cs="Arial"/>
          <w:sz w:val="22"/>
        </w:rPr>
      </w:pPr>
      <w:r>
        <w:rPr>
          <w:rFonts w:cs="Arial" w:ascii="Arial" w:hAnsi="Arial"/>
          <w:sz w:val="22"/>
        </w:rPr>
        <w:t>Изобразительное искусство</w:t>
      </w:r>
    </w:p>
    <w:p>
      <w:pPr>
        <w:pStyle w:val="Style15"/>
        <w:jc w:val="both"/>
        <w:rPr/>
      </w:pPr>
      <w:r>
        <w:rPr>
          <w:rFonts w:cs="Times New Roman" w:ascii="Times New Roman" w:hAnsi="Times New Roman"/>
          <w:sz w:val="24"/>
        </w:rPr>
        <w:t xml:space="preserve">191.    Куропатченко, А. Наш авангард. Сторона Б / А. Куропатченко // Краснодар. изв. - 2009. - 18 авг. - С. 8. </w:t>
      </w:r>
      <w:r>
        <w:rPr>
          <w:rFonts w:cs="Times New Roman" w:ascii="Times New Roman" w:hAnsi="Times New Roman"/>
        </w:rPr>
        <w:t xml:space="preserve">        О ретроспективной выставке "Формула кубанского авангарда" в Краснодарском краевом выставочном зале изобразительных искусств</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92.    Новый взгляд на моду // Моск. комсомолец на Кубани. - 2009. - 5-12 авг. - С. 1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аснодарском краевом художественном выставочном зале изобразительных искусств с успехом прошла выставка молодых художников "Антимо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93.    От подлинника не отличишь // Краснодар. изв. - 2009. - 15 авг. - С. 2.</w:t>
      </w:r>
    </w:p>
    <w:p>
      <w:pPr>
        <w:pStyle w:val="Style15"/>
        <w:jc w:val="both"/>
        <w:rPr/>
      </w:pPr>
      <w:r>
        <w:rPr>
          <w:rFonts w:cs="Times New Roman" w:ascii="Times New Roman" w:hAnsi="Times New Roman"/>
        </w:rPr>
        <w:t xml:space="preserve">        </w:t>
      </w:r>
      <w:r>
        <w:rPr>
          <w:rFonts w:cs="Times New Roman" w:ascii="Times New Roman" w:hAnsi="Times New Roman"/>
        </w:rPr>
        <w:t>Экспозиция "Рембрандт. Факсимильные репродукции" в Краснодарском краевом выставочном зал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94.    Рожанский, Е. Анютины таланты / Е. Рожанский // Вольная Кубань. - 2009. - 12 авг. - С. 4.</w:t>
      </w:r>
    </w:p>
    <w:p>
      <w:pPr>
        <w:pStyle w:val="Style15"/>
        <w:jc w:val="both"/>
        <w:rPr/>
      </w:pPr>
      <w:r>
        <w:rPr>
          <w:rFonts w:cs="Times New Roman" w:ascii="Times New Roman" w:hAnsi="Times New Roman"/>
        </w:rPr>
        <w:t xml:space="preserve">        </w:t>
      </w:r>
      <w:r>
        <w:rPr>
          <w:rFonts w:cs="Times New Roman" w:ascii="Times New Roman" w:hAnsi="Times New Roman"/>
        </w:rPr>
        <w:t>О пятикласснице школы "Бекар" и воспитаннице эстетического отделения Новороссийской детской художественной школы имени Степана Эрзи   Анне Кеб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195.    Шумовская, Е. Яркие краски - в копилку доброты / Е. Шумовская // Кубан. новости. - 2009. - 22 авг. - С. 9.</w:t>
      </w:r>
      <w:r>
        <w:rPr>
          <w:rFonts w:cs="Times New Roman" w:ascii="Times New Roman" w:hAnsi="Times New Roman"/>
        </w:rPr>
        <w:t xml:space="preserve">        О благотворительной выставке-продаже.</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Arial" w:ascii="Arial" w:hAnsi="Arial"/>
          <w:sz w:val="22"/>
        </w:rPr>
        <w:t>Театр</w:t>
      </w:r>
    </w:p>
    <w:p>
      <w:pPr>
        <w:pStyle w:val="Style15"/>
        <w:jc w:val="both"/>
        <w:rPr/>
      </w:pPr>
      <w:r>
        <w:rPr>
          <w:rFonts w:cs="Times New Roman" w:ascii="Times New Roman" w:hAnsi="Times New Roman"/>
          <w:sz w:val="24"/>
        </w:rPr>
        <w:t>196.    Куропатченко, А. Герой эпизода / А. Куропатченко // Краснодар. изв. - 2009. - 8 авг. - С. 3.</w:t>
      </w:r>
      <w:r>
        <w:rPr>
          <w:rFonts w:cs="Times New Roman" w:ascii="Times New Roman" w:hAnsi="Times New Roman"/>
        </w:rPr>
        <w:t xml:space="preserve">        50-летие ведущего актера Краснодарского академического театра драмы им. М. Горького, члена Союза театральных деятелей России, заслуженного артиста Кубани Георгия Хадышья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97.    Куропатченко, А. Летние гастроли : занавес опущен? / А. Куропатченко // Краснодар. изв. - 2009. - 19 авг. - С. 7.</w:t>
      </w:r>
    </w:p>
    <w:p>
      <w:pPr>
        <w:pStyle w:val="Style15"/>
        <w:jc w:val="both"/>
        <w:rPr/>
      </w:pPr>
      <w:r>
        <w:rPr>
          <w:rFonts w:cs="Times New Roman" w:ascii="Times New Roman" w:hAnsi="Times New Roman"/>
        </w:rPr>
        <w:t xml:space="preserve">        </w:t>
      </w:r>
      <w:r>
        <w:rPr>
          <w:rFonts w:cs="Times New Roman" w:ascii="Times New Roman" w:hAnsi="Times New Roman"/>
        </w:rPr>
        <w:t>Почему исчезает практика летних гастролей? На вопрос отвечают: А. Ларичев - гл. режиссер Краснодарского академического театра драмы; К. Мохов - худ. руководитель Краснодарского краевого театра кукол и др.</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198.    Тен-Ковина, Н. "Премьера" встретила новый год / Н. Тен-Ковина ; фот. А. Яковенко // Кубан. новости. - 2009. - 1 сент. - С. 16.</w:t>
      </w:r>
    </w:p>
    <w:p>
      <w:pPr>
        <w:pStyle w:val="Style15"/>
        <w:jc w:val="both"/>
        <w:rPr/>
      </w:pPr>
      <w:r>
        <w:rPr>
          <w:rFonts w:cs="Times New Roman" w:ascii="Times New Roman" w:hAnsi="Times New Roman"/>
        </w:rPr>
        <w:t xml:space="preserve">        </w:t>
      </w:r>
      <w:r>
        <w:rPr>
          <w:rFonts w:cs="Times New Roman" w:ascii="Times New Roman" w:hAnsi="Times New Roman"/>
        </w:rPr>
        <w:t>В творческом объединении "Премьера" открылся новый концертно-театральный сезон</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Музеи</w:t>
      </w:r>
    </w:p>
    <w:p>
      <w:pPr>
        <w:pStyle w:val="Style15"/>
        <w:jc w:val="both"/>
        <w:rPr>
          <w:rFonts w:ascii="Times New Roman" w:hAnsi="Times New Roman" w:cs="Times New Roman"/>
          <w:sz w:val="24"/>
        </w:rPr>
      </w:pPr>
      <w:r>
        <w:rPr>
          <w:rFonts w:cs="Times New Roman" w:ascii="Times New Roman" w:hAnsi="Times New Roman"/>
          <w:sz w:val="24"/>
        </w:rPr>
        <w:t>199.    Кожемякин, В. Михаил Пиотровский: "Россия на коленях не стояла!" / В. Кожемякин // АиФ-Кубань. - 2009. - 19-25 августа.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Эрмитажа М. Пиотровский о долговой яме, глубинке и свадьбах в музе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00.    Корелова, Н. Цена Великой Победы - подвиг / Н. Корелова // Кубан. новости. - 2009. - 18 авг. - С. 4.</w:t>
      </w:r>
    </w:p>
    <w:p>
      <w:pPr>
        <w:pStyle w:val="Style15"/>
        <w:jc w:val="both"/>
        <w:rPr/>
      </w:pPr>
      <w:r>
        <w:rPr>
          <w:rFonts w:cs="Times New Roman" w:ascii="Times New Roman" w:hAnsi="Times New Roman"/>
        </w:rPr>
        <w:t xml:space="preserve">        </w:t>
      </w:r>
      <w:r>
        <w:rPr>
          <w:rFonts w:cs="Times New Roman" w:ascii="Times New Roman" w:hAnsi="Times New Roman"/>
        </w:rPr>
        <w:t>О работе экспедиции Краснодарского историко-археологического музея-заповедника им. Фелицина и клуба подводного плавания "Нептун" из Тольят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01.    Куропатченко, А. "Запорожцы..." родом из Пашковки / А. Куропатченко // Краснодар. изв. - 2009. - 5 авг. - С.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02.    Куропатченко, А. В картинной галерее - новое руководство / А. Куропатченко // Краснодар. изв. - 2009. - 14 августа. - С. 3.</w:t>
      </w:r>
    </w:p>
    <w:p>
      <w:pPr>
        <w:pStyle w:val="Style15"/>
        <w:jc w:val="both"/>
        <w:rPr/>
      </w:pPr>
      <w:r>
        <w:rPr>
          <w:rFonts w:cs="Times New Roman" w:ascii="Times New Roman" w:hAnsi="Times New Roman"/>
        </w:rPr>
        <w:t xml:space="preserve">        </w:t>
      </w:r>
      <w:r>
        <w:rPr>
          <w:rFonts w:cs="Times New Roman" w:ascii="Times New Roman" w:hAnsi="Times New Roman"/>
        </w:rPr>
        <w:t>Покинула свой пост директор Краснодарского краевого художественного музея им. Ф.А. Коваленко заслуженный работник культуры РФ Татьяна Кондратенко.</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203.    Нестеренко, В. "В дар музею передай!" / В. Нестеренко ; фот. В. Нестеренко // Кубан. новости. - 2009. - 12 авг. - С. 12.</w:t>
      </w:r>
    </w:p>
    <w:p>
      <w:pPr>
        <w:pStyle w:val="Style15"/>
        <w:jc w:val="both"/>
        <w:rPr/>
      </w:pPr>
      <w:r>
        <w:rPr>
          <w:rFonts w:cs="Times New Roman" w:ascii="Times New Roman" w:hAnsi="Times New Roman"/>
        </w:rPr>
        <w:t xml:space="preserve">        </w:t>
      </w:r>
      <w:r>
        <w:rPr>
          <w:rFonts w:cs="Times New Roman" w:ascii="Times New Roman" w:hAnsi="Times New Roman"/>
        </w:rPr>
        <w:t>Акция под таким названием проходит в Брюховецком районе. Ее организаторами стали местный историко-краеведческий музей и брюховецкий телецентр</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04.    Панина, О. Художественные перестановки / О. Панина // Краснодарский курьер. - 2009. - 18 августа. - С. 2.</w:t>
      </w:r>
    </w:p>
    <w:p>
      <w:pPr>
        <w:pStyle w:val="Style15"/>
        <w:jc w:val="both"/>
        <w:rPr/>
      </w:pPr>
      <w:r>
        <w:rPr>
          <w:rFonts w:cs="Times New Roman" w:ascii="Times New Roman" w:hAnsi="Times New Roman"/>
        </w:rPr>
        <w:t xml:space="preserve">        </w:t>
      </w:r>
      <w:r>
        <w:rPr>
          <w:rFonts w:cs="Times New Roman" w:ascii="Times New Roman" w:hAnsi="Times New Roman"/>
        </w:rPr>
        <w:t>Об увольнении руководителя Краснодарского краевого художественного музея им. Ф.А. Коваленко Татьяны Кондратенк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05.    Терещенко, К. Потому что в кузнице не было гвоздя? / К. Терещенко // Кубан. новости. - 2009. - 26 авг. - С. 8.</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 Мезмай Апшеронского р-на на базе архитектурно-этнографического музея народных ремесел прошел фестиваль-конкурс "Кузнечное дело Куба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06.    Шумская, Л. Коллекция музея потяжелела на центнер / Л. Шумская // Кубан. новости. - 2009. - 2 сент. - С. 3.</w:t>
      </w:r>
    </w:p>
    <w:p>
      <w:pPr>
        <w:pStyle w:val="Style15"/>
        <w:jc w:val="both"/>
        <w:rPr/>
      </w:pPr>
      <w:r>
        <w:rPr>
          <w:rFonts w:cs="Times New Roman" w:ascii="Times New Roman" w:hAnsi="Times New Roman"/>
        </w:rPr>
        <w:t xml:space="preserve">        </w:t>
      </w:r>
      <w:r>
        <w:rPr>
          <w:rFonts w:cs="Times New Roman" w:ascii="Times New Roman" w:hAnsi="Times New Roman"/>
        </w:rPr>
        <w:t>Санкт-Петербургская археологическая экспедиция Института истории материальной культуры РАН передала на постоянное хранение историко-краеведческому музею Геленджика уникальную находку: орнаментированную каннелюрами и фигурными рельефным крестом каменную пробку дольме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Arial" w:ascii="Arial" w:hAnsi="Arial"/>
          <w:sz w:val="22"/>
        </w:rPr>
        <w:t>Кинематография</w:t>
      </w:r>
    </w:p>
    <w:p>
      <w:pPr>
        <w:pStyle w:val="Style15"/>
        <w:jc w:val="both"/>
        <w:rPr/>
      </w:pPr>
      <w:r>
        <w:rPr>
          <w:rFonts w:cs="Times New Roman" w:ascii="Times New Roman" w:hAnsi="Times New Roman"/>
          <w:sz w:val="24"/>
        </w:rPr>
        <w:t>207.    Гордиенко, Т. Встречайте, "Киношок"! / Т. Гордиенко // Кубань сегодня. - 2009. - 29 авг. - С. 7.</w:t>
      </w:r>
      <w:r>
        <w:rPr>
          <w:rFonts w:cs="Times New Roman" w:ascii="Times New Roman" w:hAnsi="Times New Roman"/>
        </w:rPr>
        <w:t xml:space="preserve">        О кинофестивале "Киношок" в г. Анап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08.    Куропатченко, А. "Киношок - 2009": с совершеннолетием! / А. Куропатченко // Краснодар. изв. - 2009. - 28 авг. - С. 10-11.</w:t>
      </w:r>
      <w:r>
        <w:rPr>
          <w:rFonts w:cs="Times New Roman" w:ascii="Times New Roman" w:hAnsi="Times New Roman"/>
        </w:rPr>
        <w:t xml:space="preserve">        Кинофестиваль "Киношо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09.    Куропатченко, А. Новый фильм Тимура Бекмамбетова: made i</w:t>
      </w:r>
      <w:r>
        <w:rPr>
          <w:rFonts w:cs="Times New Roman" w:ascii="Times New Roman" w:hAnsi="Times New Roman"/>
          <w:sz w:val="24"/>
          <w:lang w:val="en-US"/>
        </w:rPr>
        <w:t>n</w:t>
      </w:r>
      <w:r>
        <w:rPr>
          <w:rFonts w:cs="Times New Roman" w:ascii="Times New Roman" w:hAnsi="Times New Roman"/>
          <w:sz w:val="24"/>
        </w:rPr>
        <w:t xml:space="preserve"> Ейск / А. Куропатченко // Краснодар. изв. - 2009. - 22 авг.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ссер блокбастеров "Ночной дозор" и "Особо опасен" снимает на улицах курорта на Азовском море лирическую комедию с рабочим названием "Колотил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10.    Минченко, А. Город стал съемочной площадкой : репортаж / А. Минченко // Краснодар. изв. - 2009. - 14 августа. - С. 9.</w:t>
      </w:r>
    </w:p>
    <w:p>
      <w:pPr>
        <w:pStyle w:val="Style15"/>
        <w:jc w:val="both"/>
        <w:rPr/>
      </w:pPr>
      <w:r>
        <w:rPr>
          <w:rFonts w:cs="Times New Roman" w:ascii="Times New Roman" w:hAnsi="Times New Roman"/>
        </w:rPr>
        <w:t xml:space="preserve">        </w:t>
      </w:r>
      <w:r>
        <w:rPr>
          <w:rFonts w:cs="Times New Roman" w:ascii="Times New Roman" w:hAnsi="Times New Roman"/>
        </w:rPr>
        <w:t>Краснодар стал съемочной площадкой. На Сенном рынке снимали эпизоды для нового мистического сериала "Равновес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11.    Мишин, М. Наша земля / М. Мишин // Кубань сегодня. - 2009. - 27 авг. - С. 1.</w:t>
      </w:r>
    </w:p>
    <w:p>
      <w:pPr>
        <w:pStyle w:val="Style15"/>
        <w:jc w:val="both"/>
        <w:rPr/>
      </w:pPr>
      <w:r>
        <w:rPr>
          <w:rFonts w:cs="Times New Roman" w:ascii="Times New Roman" w:hAnsi="Times New Roman"/>
        </w:rPr>
        <w:t xml:space="preserve">        </w:t>
      </w:r>
      <w:r>
        <w:rPr>
          <w:rFonts w:cs="Times New Roman" w:ascii="Times New Roman" w:hAnsi="Times New Roman"/>
        </w:rPr>
        <w:t>Кинофестиваль "Земля отцов - моя земля" откроется в Усть-Лабинске восьмого сентябр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212.    Москвина, Н. Театрально-концертному рынку Кубани - Европейские стандарты / Н. Москвина // Кубан. новости. - 2009. - 21 авг. - С. 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вью с руководителем кинокомпании "Монитор" Н. Расторгуевым о создании в Краснодаре крупной театрально-концертной компании, пропагандирующей современные подходы ведения бизнеса на театрально-концертных площадк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13.    Романцова, Н.Н. Равновесие / Н. Н. Романцова // Кубань сегодня. - 2009. - 1 авг. - С. 8.</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ъемках телесериала "Равновесие", которые проходят на Кубан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214.    Терещенко, К. "Киношок" стал совершеннолетним / К. Терещенко // Кубан. новости. - 2009. - 28 авг. - С. 3. </w:t>
      </w:r>
      <w:r>
        <w:rPr>
          <w:rFonts w:cs="Times New Roman" w:ascii="Times New Roman" w:hAnsi="Times New Roman"/>
        </w:rPr>
        <w:t xml:space="preserve">        О кинофестивале "Киношо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widowControl w:val="false"/>
        <w:jc w:val="both"/>
        <w:rPr>
          <w:rFonts w:ascii="Times New Roman" w:hAnsi="Times New Roman" w:cs="Times New Roman"/>
        </w:rPr>
      </w:pPr>
      <w:r>
        <w:rPr>
          <w:rFonts w:cs="Times New Roman" w:ascii="Times New Roman" w:hAnsi="Times New Roman"/>
        </w:rPr>
        <w:t>Сост. Божкова Е.Л., тел. 268-53-45</w:t>
      </w:r>
    </w:p>
    <w:p>
      <w:pPr>
        <w:pStyle w:val="Style15"/>
        <w:widowControl w:val="false"/>
        <w:jc w:val="both"/>
        <w:rPr/>
      </w:pPr>
      <w:r>
        <w:rPr>
          <w:rFonts w:cs="Times New Roman" w:ascii="Times New Roman" w:hAnsi="Times New Roman"/>
          <w:lang w:val="en-US"/>
        </w:rPr>
        <w:t xml:space="preserve">e-mail: </w:t>
      </w:r>
      <w:hyperlink r:id="rId2">
        <w:r>
          <w:rPr>
            <w:rStyle w:val="InternetLink"/>
            <w:lang w:val="en-US"/>
          </w:rPr>
          <w:t>sniki@pushkin.kubannet.ru</w:t>
        </w:r>
      </w:hyperlink>
    </w:p>
    <w:sectPr>
      <w:footerReference w:type="default" r:id="rId3"/>
      <w:type w:val="nextPage"/>
      <w:pgSz w:w="11906" w:h="16838"/>
      <w:pgMar w:left="1418"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ki@pushkin.kuban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0:00Z</dcterms:created>
  <dc:creator>Evgenia</dc:creator>
  <dc:description/>
  <dc:language>en-US</dc:language>
  <cp:lastModifiedBy>Ange</cp:lastModifiedBy>
  <dcterms:modified xsi:type="dcterms:W3CDTF">2009-09-21T05:58:00Z</dcterms:modified>
  <cp:revision>22</cp:revision>
  <dc:subject/>
  <dc:title>                                        УКАЗАТЕЛЬ ПОСТУПЛЕНИЙ ЛИТЕРАТУРЫ</dc:title>
</cp:coreProperties>
</file>